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Bank beta 1.22 - version 2 User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G R A M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should be VERY VERY simple to upgrade from the ol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o the version 2 of MaxB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place old MAXBANK.EXE with new MAXB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place old MAXBANK.CFG with new MAXBANK.CFG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changes to it (there are new feat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ULTINODE SYSTEMS: Edit old MAXBANK.MEC so t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tern_run]@c:\max\maxbank.exe /com%P /t%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note the capitolized K - very important - passes tas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ile your this with ME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CONVBNK.EXE in the MaxBank directory (converts FIXED ol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 to new DYNAMIC user file format (sa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kybtes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ck 'n Roll -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If you wish to start fresh just delete MAXBANK.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BANK.HDR - that is all, no INITializ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DOCUMENTA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nk is (c)1991 by Brian Bo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