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imus Bulleti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2, Kevin 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ntercour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0/387     (313) 253-0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odify this program to suit your needs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move the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guaranteed to do anything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held responsible for anything this program does 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 accounts, your system, or anything, directly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anything, although I would lik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ows users and sysops to post Bulletins and Automessag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see when they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configured, allows 'one-time' viewing of automessages an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ives multiple color selection of user data and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ows deletion of bulletin by user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s .MEC file automatically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 NOT allow MECCA commands in body of text.  All MECCA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ded and not user defin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grate Automessage and Bulletin Top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 number of bulletins and auto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rop me a line as to how I can improve on this little doo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ing a very imaginative person, and having only created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eer frustration from seeing bulletins ALL-THE-TIM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x sysops opinions on how I can improve this.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 can think of to perfec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donations are accepted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S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---&gt; 1:120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s   ---&gt; MU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Netmail  ---&gt; 85:871/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Echos    ---&gt; ITC_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Net      ---&gt; 256:3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Net Echos---&gt; All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ntercourse BBS ---&gt; 313-253-0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MAIL ---&gt;  126 Alberta     Auburn Hills, MI   48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