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RTG 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cember, 14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XIMUS RANDOM TUN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de by Gregory Martz 1:3401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cs by Greg Martz &amp; Brett Par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1992 Greg Martz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GA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RTG operates as specified on the author's and beta test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. Use it at your own risk.  No warranty is st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ied.  The author shall not be responsi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ing from its use, directly or in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RTG is distributed as a Freely Available Copyrigh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use, copy, or lose it, but I own the rights to it.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use any compression method acceptable to them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age on their respective BBSs.  The author asks only tha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vertisements NOT be included in the archive o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. No fee may be charged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duct is copyright and is the sole property of Greg Mar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NO registration fee for the use of this produc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ations are willingly accepted and may help to continu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elopment of this and other fine Maximus utilities.  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W Computer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/O Greg M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11 N.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t. Vernon, WA  982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ONE thing that I DO require if you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PLEASE* let me know by either Postcard, Netmail, or logging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 system and telling me that you are using the progra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s me judge the interest level, and will then determin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'll continue to improve my products.  Other than th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is *FREE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RTG will be supported in the MUFFIN Echo, by netmail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ging onto my BBS.  Netmail is the preferred method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the fastest response.  Direct respons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W Computer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-206-336-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doNet 1:3401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TRIBUTION ARCHIVE (MRTGXXXX.AR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rchiv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RTG.DOC           -      The complete progra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RTG.EXE           -      The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.DOC        -      The program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listening to the same yell tune time after time, I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o something about it.  Since there were no programs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would work, I had to write my own.  This simpl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change the tune number in your eventsXX.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a random tune number obtained from tune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NG MRT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 is simple.  Just add a call to MRTG right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up Maximus.  No command line switches are necessary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ed three are available.  NOTE:  When you run MRT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time, run it from the dos prompt.  MRTG look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nes.bbs file for missing or duplicated tune number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 with an error message if it finds any.  If you run MRT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atch file, the error message may flash on the screen too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n you'll be wondering why MRTG is no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currently 3 command line switches available fo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witch can either be a '/' or a '-'. Both are optio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tc:\max\tunes.bbs    -  This tells MRTG the location and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r tunes.bbs.  The path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if not given will defaul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urrent directory. *NOTE*  If you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rectory name, you *MUST*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ailing backslash!!  If you wish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n also give a name with or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tension.  If no name is give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name TUNES is assum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tension defaults to 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c:\max\events00.bbs -  This tells MRTG the location and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r events file.  *NOTE*  If you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rectory name, you *MUST*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ailing backslash!!  The sam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options as the tunes switch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cept that MRTG defaults to EVENTS00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q                    -  This puts MRTG into "quiet" mod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 not display the two statu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at tell you how many tune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 tunes.bbs and what the next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un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RTG - This will use tunes.bbs and events00.bb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RTG /eevents01.bbs - This will use tunes.bb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and events01.bb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RTG /tc:\max\ /ec:\max\events01.bbs - This will use tunes.bb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:\max\ directory and events01.bbs in the c:\max\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's all there is to it!  MRTG is pretty forgiving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es to the switches (I hope [grin]).  So, MRTG /tc:\max\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RTG /t c:\max\ will produce the sam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IMUS CBCS ... Copyrighted by Scott Du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RTG         ... Copyrighted by Greg Mar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id Hennessey - 1:3401/4, Alpha testing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tt Parker    - 1:3401/6, Alpha testing and help with the doc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