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: 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Message base extraction utility for BB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   : Dave Fisher, 1:170/1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 is a message extraction program that will sel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*.MSG or Squish formatted area base and stor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or archive.  MsgX can extract messages bas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 (see /Date) or on specified number of messag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mit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 is mainly intended to act as an archival, stor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tool for message areas (national echos or loc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un on a daily, weekly, or monthly basis.  T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 optionally be compressed into an archiv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archival program.  If desired, MsgX will als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specified FILES.BBS for the newly crea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 can archive multiple areas to one archive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X [@CtlFile] AreaTag(OutputFile) [, AreaTag(OutputFile),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AppendMsgs                   default: NoAppend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rchive = &lt;path+file name&gt;       default: "Constru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Compress                     default: No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nfig = &lt;path+file name&gt;        default: Msg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Control                      default: No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ates = (from_date, to_date)     default: Al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scription = "&lt;filesbbs desc&gt;"  default: "Constru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Kill                         default: No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imitSize = &lt;number of messages&gt; default: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imitSize = (threshold, del cnt) default: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Log                          default: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ogFile = &lt;path+file name&gt;   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ogLevel = &lt;1..4&gt;                default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argin = &lt;right margin&gt;          default: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Quiet                        default: No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Seenbys                      default: NoSee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kip = &lt;number of messages&gt;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Statistics                   default: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itle = "&lt;header title&gt;"         default: "Constru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Update                       default: No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[no]Write                        default: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Areas can be specified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Multiple areas can be specified in one pass.  Message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can either be combined into one file or man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Text files created can be automatically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FILES.BBS can be automatically updated with descrip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what is in the text files.  The descriptiv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fined by you, or constructed by Msg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The archival program can be defi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MsgX is available for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Statistical reporting facility available showing traffic 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cho on a day-by-day basis, o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Logging facility available in the style of Maxim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Macro expansion facility for various aspects of the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extracted from the message base (month name, julia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).  These macros can be used in the resultant text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, and/or descriptive text within the FIL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Messages can be extracted and appended to an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or put into a newly created file.  If appending, 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tract needed files from the archive first, appe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and upd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MsgX can be used as a management tool to control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.  Messages can be extracted whe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 exceeds a certain size, and can then be trimm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specified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Date ranges can either be specific, or broadly stated as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", "previous week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MsgX will look for area definitions within Maximus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 (MsgArea.Ctl), Squish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quish.Cfg), or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Message size only limited by available memory (can b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or several kilo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can always be file-requested as MSGX (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 or MSGXP (for OS/2 version) from 1:170/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