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ING TIPS FOR MAXTOOL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written this documentation to help new network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ovells' Netware Lite and Artisofts' Lantastic net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E COPYRIGHT NOTICES IN MAXTOOL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installed, used, and provided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Networks. I have played with many others bu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esitate to recommend either one for an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 at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ill not mention any other networks that rest on the shel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se. I can tell you that there are dogs out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rice so be cautious when purchasing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.EXE must be loaded on either one. Although you may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you do not need it, it is a must. I have found many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with users only to find that share was not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ost common and yet least understood to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o networking. My explanation will be less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mplish the purpos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Netware Lite and Lantastic you have to have a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For our example we will have 2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- The computer that the BBS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 - Joe is your name and your personal compu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sider BBS nothing more then another disk drive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it from JOE. JOE does all of th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mon drive letters take "work" out of "Networ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omputer program on server BBS and the config file s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at program from server JOE you will get a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local hardrive will start blinking as well. Why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ogram will try to access server JOE's C: drive rather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BBS 's C: drive.  What's the best sol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AL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NEED A COMMON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ERVE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a drive letter. Any letter that is not being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use J: and K: for our example. From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you will need to access server BBS as thes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BBS side you need to use the DOS SUBST comma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r network allows mapping to itsel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o use SUBST. Here is what I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\DOS\SUBST J: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\DOS\SUBST K: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oing this you will be able to access drive C: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(C: as J:) and (D: as K:). After doing th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ing your autoexec.bat to execute this, I strongly recomm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never access it as C: or D: again. No sen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used to bad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need to edit ALL of your config files of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reflect the change. Wherever there is a C: put J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ERVER J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map into the BBS server you need to map 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rive letters that you specified with the DOS SUB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hen you execute Maximus or any other program from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the computer program will attempt to access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ame drive letter and will find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is gets confusing refer to Rul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BUT NO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ncepts may appear simple to some and, to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simple. I have seen intelligent people have to h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over and over until they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got this concept down, you probably have half of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ver needed to know about Networking from a users st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ael Jones (The one at 1:133/1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