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my favorite part of Max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ould like to thank the following people and present them with a free </w:t>
      </w:r>
    </w:p>
    <w:p>
      <w:pPr>
        <w:pStyle w:val="PreformattedText"/>
        <w:bidi w:val="0"/>
        <w:jc w:val="left"/>
        <w:rPr/>
      </w:pPr>
      <w:r>
        <w:rPr/>
        <w:t>registration of MaxTools. Not all beta testers get this. The following</w:t>
      </w:r>
    </w:p>
    <w:p>
      <w:pPr>
        <w:pStyle w:val="PreformattedText"/>
        <w:bidi w:val="0"/>
        <w:jc w:val="left"/>
        <w:rPr/>
      </w:pPr>
      <w:r>
        <w:rPr/>
        <w:t>individuals worked non s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 Official Distribution Point For The Latest Un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Thomas Stubbs     (Southeast Distrubutor)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1:133/1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Eternity BBS -- Atlanta, 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04)892-028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m La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: 382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tom Enterprises -- Austin, Tax_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12)282-3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raham Tippett    (Canadian Distribut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: 351/11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town BBS -- Black Creek, B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04)337-2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Ho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doNet: 244/1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ilet Seat BBS -- Hamilton, Ontar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16)575-9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C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: 129/1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li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12)766-10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