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</w:t>
      </w:r>
      <w:r>
        <w:rPr/>
        <w:t xml:space="preserve">MaxTools     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</w:t>
      </w:r>
      <w:r>
        <w:rPr/>
        <w:t xml:space="preserve">16 Separate Utilities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</w:t>
      </w:r>
      <w:r>
        <w:rPr/>
        <w:t xml:space="preserve">For        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</w:t>
      </w:r>
      <w:r>
        <w:rPr/>
        <w:t xml:space="preserve">Maximus System Operators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</w:t>
      </w:r>
      <w:r>
        <w:rPr/>
        <w:t xml:space="preserve">Version 1.03          </w:t>
      </w:r>
      <w:r>
        <w:rPr/>
        <w:t>۰��</w:t>
      </w:r>
      <w:r>
        <w:rPr/>
        <w:t>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</w:t>
      </w:r>
      <w:r>
        <w:rPr/>
        <w:t>۰��</w:t>
      </w:r>
      <w:r>
        <w:rPr/>
        <w:t>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</w:t>
      </w:r>
      <w:r>
        <w:rPr/>
        <w:t xml:space="preserve">(Copyright 1992-93)      </w:t>
      </w:r>
      <w:r>
        <w:rPr/>
        <w:t>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ALL RIGHTS RESERV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Tools is a Copyright of Michael J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 is a Copyright of Scott Dudl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 is a Copyright of Rex Conn &amp; 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PC  is a Copyright of Peter G. Z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disk  is a Copyright of Rick Hil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are Lite  is a Trademark of Novell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tastic  is a Trademark of Artisoft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2  is a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mas Stubbs          FidoNet: 1:133/1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 Lane               FidoNet: 1:382/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ham Tippett         FidoNet: 1:351/11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Howard            FidoNet: 1:244/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Cole             FidoNet: 1:129/1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on Lynch             FidoNet: 1:262/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hane Seguin        FidoNet: 1:163/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in Mulron            FidoNet: 1:350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LEGAL NOTICE  .  .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Preface .  . 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ystem requirements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Message area requirements .  .  .  .  .  .  .  .  .  . 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Installation 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reating the MaxTools subdirectory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etting the maximus environment variable .  .  .  .  . 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MaxTools Log File 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reating the log file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Log file usage 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Log file format  .  .  .  .  .  .  .  .  .  .  .  .  . 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Error Levels  . 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levels which MaxTools uses   .  .  .  .  .  .  . 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MA &amp; FA .  .  . 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isplaying message areas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Displaying file areas  .  .  .  .  .  .  .  .  .  .  . 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MakFM For CD ROM SysOps 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otating out CD's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Displaying offline status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Editing Max.Ctl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Running MakFM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File menu output formats  .  .  .  .  .  .  .  .  .  . 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MakMM For Scanning Private Mail Only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Editing Max.Ctl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Running MakMM .  .  .  .  .  .  .  .  .  .  .  .  .  . 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Message menu output formats  .  .  .  .  .  .  .  .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FBSD For adding/deleting file sizes &amp; dates .  .  .  .  .  . 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D-ROM support.  .  .  .  .  .  .  .  .  .  .  .  .  . 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Formatting an all files list .  .  .  .  .  .  .  .  . 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Running FBSD  .  .  .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Other considerations   .  .  .  .  .  .  .  .  .  .  . 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MAXMENU For displaying complex ANSI screens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ANSI Welcome screens 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The optional more?[yn=] prompt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 Call back when you are there!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 When a user hangs up on MaxMenu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 Local mode and baud rate simulation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6  Running MaxMenu Setup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shaking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 .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length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Q  .  .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  Running MaxMenu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.  .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.  .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able  .  .  .  .  .  .  .  .  .  .  .  .  .  .  . 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MAXBUL For displaying bulletins the old fashioned way.  .  . 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 General bulletins, their location, and their file names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 Using submenus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 Adding Quit and Exit to your menus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 Adding security levels to bulletins and submenus  .  . 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 Running doors with MaxBul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 Shelling to a door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7  Exiting to a door 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8  Running MaxBul Setup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9  Running MaxBul.  .  .  .  .  .  .  .  .  .  .  .  .  . 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MAXLOG For trimming your Max.Log file by # of days.  .  .  . 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MaxLog days defined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 Running MaxLog.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 Max.Log and the MaxTools.Log file  .  .  .  .  .  .  . 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MAXCAT For creating a FILES.BBS from CATDISK v4.40.  .  .  . 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 Running MaxCat.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 CATDISK v4.40 .  .  .  .  .  .  .  .  .  .  .  .  .  . 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MAXCD For creating an ALLFILES.LST .  .  .  .  .  .  .  .  . 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 MaxCD's built in /t /b filter.  .  .  .  .  .  .  .  . 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 Configurable word wrap and unlimited line length. .  . 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3  MaxCD's custom templates  .  .  .  .  .  .  .  .  .  . 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4  Running MaxCD .  .  .  .  .  .  .  .  .  .  .  .  .  . 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1 - The exist switch .  .  . 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2 - The format switch.  .  . 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s  .  .  .  .  . 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s and keys.  .  .  .  .  .  .  .  .  .  .  .  .  . 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MAXMUV For moving files along with their descriptions.  .  . 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 Running Maxmuv.  .  .  .  .  . 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 Additional considerations .  .  .  .  .  .  .  .  .  . 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MTDOOR For updating a users profile from a door file .  .  . 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 Doors not written for Maximus.  .  .  .  .  .  .  .  . 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 Lotto doors and call back verifiers.  .  .  .  .  .  . 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 Running MTDoor setup.  .  .  .  .  .  .  .  .  .  .  . 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 Running MTDoor.  .  .  .  .  .  .  .  .  .  .  .  .  . 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MTEXIST For re-writing FILES.BBS with only files that exist. 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 Running MT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MYMAIL For scanning &amp; retrieving echomail addressed to you . 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 Message formats: *.MSG and Squish  .  .  .  .  .  .  . 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 Setting up MyMail.  .  .  .  .  .  .  .  .  .  .  .  . 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 Running MyMail.  .  .  .  .  .  .  .  .  .  .  .  .  . 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MBBS For creating pseudo AREAS.BBS files .  .  .  .  .  .  . 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 Running MBBS  .  .  .  .  .  .  .  .  .  .  .  .  .  . 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MAXLEV For sending canned mail messages to users  .  .  .  . 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 MaxLev's On-Line Help system .  .  .  .  .  .  .  .  . 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 MaxLev's 20 second setup  .  .  .  .  .  .  .  .  .  . 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 Sending mail to new users .  .  .  .  .  .  .  .  .  . 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 New users and call back verifier support .  .  .  .  . 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lanation.  .  .  .  .  .  .  .  .  .  .  .  .  . 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 Sending mail to users whose access has been lowered  . 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6  Sending mail to users whose access has been raised.  . 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7  Message formats: *.MSG and Squish  .  .  .  .  .  .  . 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8  MaxLev's Message template format.  .  .  .  .  .  .  . 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9  Running MaxLev.  .  .  .  .  .  .  .  .  .  .  .  .  . 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MAXRE For exiting with random error levels  .  .  .  .  .  . 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 Running MaxRe .  .  .  .  .  .  .  .  .  .  .  .  .  . 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 Using MaxRe to create a fake node with MaxIPC  .  .  . 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MaxTools Official MaxTools Distributors and availability.  . 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File Names .  .  .  .  .  .  .  .  .  .  .  .  .  .  . 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ial MaxTools Distributors  .  .  .  .  .  .  .  .  .  . 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The end of another chapter .  .  .  .  .  .  .  .  .  .  .  .  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GAL DOCUMENTATION FOR MAXTOOL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the non registered  version  of Max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ly as long as everything within the original arch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 You may change the archiving  method  as lo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that was in the original archive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rget  archive  unaltered.  You  may charge a min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 fee  of no more then $10.00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r knows that this does not cov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using  any of the MaxTools, even on a trial basi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curiosity, bonds our agreement that you  agre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rm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gree that the sole owner of all MaxTools utiliti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 is  the  property  of Michael Jones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 a  limited license to use MaxTools. You under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ay not alter any of the programs document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s. This includes reverse engineering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imited  license  extends  only  for  a  period  of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month. After that you must register and pa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20.00  registration fee extends your license for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Tools and grants you  permission to download updat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only for  as  long  as I provide them. I reser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revoke  anyone's  registration 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or reason without any further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I strongly encourage registered users to supply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ir  ideas,  I  am  no  way obligated to fulfill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.  All decisions are up to Michael Jones,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MaxTools.  As  a  registered  user  you  agree  no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late   any of the registered utilities downloa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hael Jones or obtained from any other source.  You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 that although I provide updates , I am  unde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liga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Tools &amp;  updates  come  with  no warrantee 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 The only thing that I  can  promise  is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worked fine on my machine.  I will  not  be  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le for any damages, loss of wages,  mental  anguish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other loss  caused directly  or indirectly by Max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 documentation  or  anything  else  thereof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  to  pay any and all legal costs for Michael Jon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ecide to take any legal action against the autho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Preface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 to  MaxTools,  A literal  toolbox  for 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.  MaxTools  is probably unlike any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that you have ever seen.  Rather  then  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th a gizmo that slices and dices, I have creat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  of small, but  powerful  command  line   dr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 that  can work independently  or togeth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 peak out  your BBS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8086/88 processor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onochrome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DOS Version 3.3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aximu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Message area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axLev requires only your private mai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yMail requires all of your message areas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MS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ll other utilities do no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format for your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 MaxTools  is quite simple.  I  have 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pproach that will keep your maximus  subdirector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cluttered. All of the executables may be  plac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ocation on your hard drive provided they  are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Creating the MaxTools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Tools keeps all of its data  files  within  it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 directory structure.  You need to first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ubdirectory off of your Maximus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XTO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C:\MAX&gt; MD MAXTO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 Setting the Maximus environment variabl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rder  for  MaxTools to find your  Maximus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s well as its own data files, Maxtools ne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to create a DOS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XIMUS" and have it pointing towards your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C:\MAX&gt; SET MAXIMUS=C:\MA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 highly  recommended  that  you inser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n  your autoexec.bat file and reboot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None of the MaxTools utilities will 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MaxTool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 the  MaxTools utilities will append to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MaxTools.Log" within your MaxTools 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Creating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ick and simple  way  of creating the 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using DOS's copy 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C:\MAX&gt; COPY CON C:\MAX\MAXTOOLS\MAXTOOL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then get a blank line as if your PC was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: "START"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ess : CTRL Z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Log 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Tools.Log will keep reports just like   Maxim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in its own log file. Whether it is a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or a file create error,   you can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it here if the fil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3   Log file Format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Tools  utilities  maintain MaxTools.Lo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 format  that  Maximus  does  with  a   min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.  MaxTools  uses  its  own  "tokens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= Start of a program tok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= Usually a message tok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= Usually an action token such as a file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= Error token with error messag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any  of  the more intense utilities, I exit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 level  depending on  the success of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Error levels which MaxTools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 basic guideline that I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rmal run. No action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= Normal run. Action taken. Event was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= Normal run. Action  was  needed  but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ppened causing abnorma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MA.EXE &amp; F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 &amp; FA display your message and file areas as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 on to your BBS and chose the [A]rea chang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of MA and FA  is  to view what your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like prior to running s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isplaying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MA by itself will display the  available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. If you are using a different file name oth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Area.CTL then,  you  need to specify the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. Example: MA Area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 will work with a control file that contains bot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message  areas  but  will  only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1 Displaying file area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FA by itself  will  display  the  availabl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. If you are using a different file name oth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Area.CTL then, you  need to specify the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. Example: FA Area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 will work with a control file that contains bot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essage areas but will only display the file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MAKFM.EXE For CD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FM was designed to create an external file area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looks just like what you would  see  on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for  if  an  area does not exist, offline is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area number choic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Rotating out C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of you juggle many CD's through 1 CD player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to rig something up so that users  would  know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reas were on line and which ones wer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Displaying off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FM  was designed to put that nightmare to rest.  MakF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n external file area menu that  you can  ad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in a flash. And MakFM uses the same color  sche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ximus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... Gener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... FidoNet Relat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... G Rated GIF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  ... Graphics Mi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  ... Shelte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... Unchecked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Editing Ma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have an external file area menu,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edit your Max.Ctl file. Pull  up  Max.Ctl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editor and uncommen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Uses FileAreas        Misc\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the mecca file that you will need to write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F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Running MAKFM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syntax for MAKFM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FM &lt;switch&gt;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= target file will be text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target file will be ansi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= target file will be mecc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any existing file will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File menu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FM will create file menus in either  ANSI,  MECCA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text. Note that plain text contains 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MAKMM.EXE For scanning private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most common requests that I have  had  wa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out  a way  to  have my BBS scan for privat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I had users sit there while Maximus scann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onal FOR SALE echo and many  other  large  ech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way out but you need MakMM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Editing Ma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2 entries in the Max.Ctl file that need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. The first one is "Highest Msg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Highest MsgArea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at your  private mail  area  is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sgArea.Ctl and is called Area 1.  Normally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ll that you need.  When anyone  scans  for  new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will only scan up to Area 1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only one problem. If a user is on  the  BB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des to change areas with the [A]rea command, 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display up to area 1.  He/she  will 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areas, but just no see them.  Unless you  hav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Msg Area menu created by Mak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entry that you need to ed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Uses MsgAreas       Misc\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mecca file that you need to create with Mak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2 Running MAKMM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syntax for MAKMM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MM &lt;switch&gt;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= target file will be text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target file will be ansi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= target file will be mecc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any existing file will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Message menu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MM will create file menus in either  ANSI,  MECCA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text. Note that plain text contains 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FBSD For adding/deleting file dates &amp;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SD does exactly what it says and stands for File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nd Date manip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SD  was  first created for those of you  who 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-ROMS and  need a  quick way  to  remove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that  Maximus  supplies so that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up twice while somebody is listing files. 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ates and sizes can be done with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Formatting an all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MaxTools comes with  it's  own  all files 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FBSD may be used to add dates and  file  s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ther  all  files  list  generators.  FBSD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 aware  and  formats  your  files.bbs  to a hu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3 Running FBSD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ntax for adding file sizes and dates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SD a &lt;files.bbs&gt; &lt;Path to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ntax for deleting file sizes and dates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SD d &lt;files.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are acceptable for dele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Oth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SD has no way of telling what is after  a  file 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SD  removes the  first 2  entries that foll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separated by spaces. It is suggested that you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LES.BBS before using this option. FBSD will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out /t /b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AXMENU.EXE For displaying complex 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Menu is provided so that you  can  easily  shov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com port that you choose, whether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or TEXT MaxMenu will take you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ANSI Welco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s  alone  cannot  give  you  a ANSI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 the login prompt.  LOGO.MEC  does  not  per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. But using MaxMenu you not only can have tha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users will not be able to tell that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program to display that menu.  MaxMenu is fas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r faster execution it is suggested  that  you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enu in your batch file prior to running Maxim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The more?[yn=]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al more  prompt  is  displayed  if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lines  per page ar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Call back when you ar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user sits at a more prompt  more  then  3  minu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  will send them the  message  "Call back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re!" and hang up on the user.  Once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 will immediately terminate and give control 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software. The message and the 3 minute limi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coded and can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4 When a user hangs up on MaxMenu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enu continually monitors the carrier  so  that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does  hang  up on  MaxMenu,  MaxMenu will prope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and give control back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Local mode and baud rate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running  MaxMenu  locally 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 as 0.   When ran locally with a certain baud 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on the command line, MaxMenu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 what that menu might look like at  that  sp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keep in mind that  I  did not  use any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ons for this, and the rate is a rough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Running MaxMenu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you  can  even  use MaxMenu, you need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program that is built into Ma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tax for running setup is:  MaxMenu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pared to answer the questions that setup asks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Handshaking (None,CTS,XON-XOFF,XON-XOFF C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3 for highspeeds, 0 for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Word length (7, 8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RQ for your com-port. (0 for normal IRQ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uses the common default IRQ's for com ports 1-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would use 0 unless you really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7 Running MaxMenu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enu is always in what I call simultaneous snoop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whatever the users sees, the  SysOp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. If a user is at a prompt, the SysOp may hit a ke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from his/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tax for running Max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 MaxMenu &lt;port&gt; &lt;Baud&gt; &lt;Lines&gt; &lt;Abor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ort is 0 (local) MaxMenu will try  to  em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baud rate  is  specified.   I don't cla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racy in the speed but it is semi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ly exception here is if you are lock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to 38400 then this should always be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per page give the user  More [y,n,=]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.  0 =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able is whether or not you wish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to abort menus with either CTRL-C, CTRL-K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.   CTRL-C  does not work locally.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page must be specified if this option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MAXBUL For displaying bulletins the old fashion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ul was designed to  give  Maximus  SysOps  that 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hioned  bulletin  capability.  Once Maxbul is set 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you have to do to add a bulletin is cre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, and edit the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General bulletins, their location, and their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the bulletins must reside in your MaxTools\Maxb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To create general bulletins, a special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conven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1.MNU - This is your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1.001 - This is bulletin 1 off of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1.002 - This is bulletin 2 off of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1.003 - This is bulletin 3 off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all bulletins are single digit 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Us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many cases where a SysOp may  want to  hav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ategories for bulletins.  In this case MaxB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you to hav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us say in the above example that you  wanted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2 off of the main menu to take the person to a  sub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d more choices. Instead of  creating  BULLET1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ould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MNU - Choice #2 off of the main menu is a sub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001 - This is bulletin 1 off of your sub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002 - This is bulletin 2 off of your sub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003 - This is bulletin 3 off of you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Adding Quit and Exit to you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going to want to add  Quit  and Exit  as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 Quit - Always  exits submenus.  At  the main menu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Exit - Always  exits  MaxBul  and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BS.  This  must  be  at the main menu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callers   know   how  to  leave.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al for submenu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Adding security levels to your bulletins and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decide that some of  your  bulletins  ne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estricted from other users.  MaxBul  gives  you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of restricting singular bulletins off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 or  restricting submenus off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enforce security all you have to do is create a 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text file with the corresponding  file  name  an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 the lowest security level that may  access  i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ecurity levels used are numeric not Disgrac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thy. The  level that MaxBul references is that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ad from DOOR.SYS or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securit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LEV - Security file  for  choice 2 off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3.LEV - Security file  for  choice 3 off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4.LEV - Security file  for  choice 4 off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Running doors with MaxB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MaxBul was not originally designed to be a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dged door manager, it does have limited support to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.  The  only  draw  back  is that MaxBul does not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 of  the  users  time on-line. MaxBul will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g up on a user if they sit at a prompt for more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minutes or detect loss of carrier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2 ways to run a door from MaxBul.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bulletin MUST exist  and  wherever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 you  may  attach  a  door  to  it. 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is read, the do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Shelling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ing to a door is probably the safest  way,  but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take more memory to do so.  To shell to a doo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reate a batch file  that  MaxBul  recogniz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is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x.00y - MaxBul would look for BULLETx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  executes the batch files  passing  the  por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#1 and the baud rate as paramet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 Exiting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o a door may be more preferable  to  som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formula that applies to  shelling  appli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level which MaxBul exits with. Keep in  mind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MaxBul exits, it is completely gone from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responsible for executing MaxBul agai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 formula  above  BULLETx.00y,  upon  exi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  would  exit  with  an error level of xy.  A  f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1.002 - Exits with an error level of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2.003 - Exits with an error level of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note is that if you using the exit metho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at  you  cannot  run  MaxBul  from  a   Mecc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. You need to create  a  batch  file  that 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.  Also  Maxbul  does  use the common error lev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ost MaxTools use when exiting. 13=error  7=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 Running MaxBu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 MaxBul  setup is identical to running setup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enu.  Please  review   MaxMenu   setup   for  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 Running MaxB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MaxBul identical to running MaxMenu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eed to specify a door file. Below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: MaxBul &lt;Port&gt; &lt;Baud&gt; &lt;Door file&gt; &lt;Lines&gt; &lt;Ab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s for all of the options excluding "door 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found under MaxMenu. The door file  is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 of  a  valid  DORINFO1.DEF or DOOR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at  Maximus  creates.  Please  see your  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on how to create on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the options that are in MaxMenu are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ul including baud rat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MAXLOG For trimming your Max.Log file by #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og is a very simple program  that  trims  dow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Log file by the last number of days of activit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.1 MaxLog Days Defined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og counts  days  by  "days of activity" 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actual days. MaxLog does this so  that  Sys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do not get callers every day will st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ok back on the BBS's activity  without  h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mpt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us suppose that you have 1 caller  each  mon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period of one year. That is 12 days of cal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ere to  shorten  your log file with  Max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to the last 3 days, you would have the last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s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Running Ma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og syntax is fairl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og &lt;# of days&gt; &lt; Max.Log fi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if  you  do not specify  the  log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x.Log" is assumed and is looked for  wher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S environment variable is p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MaxLog and the MaxTools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og may be ran on the MaxTools.Log file with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 precautions  needed.  In fact,  MaxLo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ed to append  it's  progress  to MaxTools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file is being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MAXCAT for creating a FILES.BBS from CATDISK v4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axCat with Maximus and CATDISK 4.40 all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s dump your files in a file area and run  MaxC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at will instantly  create  your  files.bbs 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exist with descri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Running Max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MaxCat you must be in the  directory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files that MaxCat is creating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.  MaxCat  will  append  to  a  files.BBS 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 MaxCat &lt; Catdisk.Dta &gt; &lt; files.bb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2 CATDISK v4.40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have looked at many versions  of  CATDISK  which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er and newer then 4.40.  My decision to support v4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 based  on stability,  features,  and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one had to go  through  to  catalog  or view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ere catalogued. A choice had to be made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ed  as  though  the file formats had chang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the different versions.  I  will consider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versions if their is an expressed desir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MAXCD For creating an ALL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D is not just another ALLFILES.LST generator.  Max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features that the other ones left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MaxCd's /t /b filter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CD has a /t /b filter hardcoded in. You will n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 /t, /b, /tb, /bt switch in your all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Configurable Word Wrap and Unlimited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your file descriptions are already formatted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n one line,  MaxCD  will  word  wrap  lines 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ver 80.  MaxCD word wraps at  column 21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.  To change this value you need to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 file in your 'MaxTools\MaxCD' subdirectory c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WORDWRAP".  On the first line enter a number betw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60 or 0 for turning word 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MAXCD's Custom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MaxCD  supports  2  types of custom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ppear at the top of your ALL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.TPL - Appears at the top of your ALLFILES.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evel&gt;.TPL - Appears 2nd if MASTER.TP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templates  must  reside  in  your  MaxTools\Max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  To  enable  them,  all 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Running Max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MAXCD is pretty straight forward. The syntax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: MaxCD &lt;Sw1&gt; &lt;Sw2&gt;   &lt;Level&gt;   &lt;Out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MaxCD   1     0     Disgrace  J:\AllFiles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1 - The exist switch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See if each file exists while processing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does exist place a '*'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and a space in front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Disable file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2 - The forma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Format the files and their descriptions into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Do a straight file copy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ecurity level that you specify, MaxCD 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LLFILES.LST for files accessible for that level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. Also MaxCD will use that level for its'  temp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s and key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 specify  a security level with a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by which ever keys that you want your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generated on.  EXAMPLE: Disgrace/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MAXMUV For moving files along with thei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ll used Hurl. This is a command  line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url that supports wild cards. You can now move *.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uploads area to your GIF area without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Running MaxMu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uv does require that you use  full  path 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on the command line. MaxMuv also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 the   same   paths  be  specified 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area.Ctl  file.  This  is fool proof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both  of  us  that your correct file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updated.  The syntax for MaxMuv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Muv &lt;Source&gt;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MaxMuv calculates your files.bbs  by 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pecify, two file areas sharing the same 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tected and rejected for you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MT-NEWS.LZH for information on using 4DOS to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MTDOOR For updating a users profile from a door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Door  is  a  simple  utility  which  will  take 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formation from a DORINFO1.DEF or DOOR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pdate the callers profi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Doors not written for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Door was written for SysOps that  wish  to  use 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ere not written  specifically  for  Maximus bu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a do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Lotto doors and call back ver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of the programs that will require  MTDOO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such as Lotto Doors or Call back  verifier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updated information to the do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Running MT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MTDoor setup the syntax is: MT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brought to a screen that has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gg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Door setup allows you to toggle which  item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profile  that you  want  to be  upd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file. All 4 items may be enabled or disabled.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Users 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Users time left o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Users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nam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s name should NEVER be toggled  to  on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ally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may be needed if for some reason the 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update the users city. This can usually be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Time left on-lin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time may be enabled if you are using a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ank or lotto door not  specifically  writte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 good  when using a callback verifi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 the  other  options  this  one needs a 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ing through.  Doors  that do  not support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recognize levels such as WORTHY or  DISGR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up program will allow you to key  in 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equivalents are for your door files. Thes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in your DORINFO1.MEC or your DOORSYS.M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Running M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Door must be ran from a mecca fil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 [xtern_run]@MTDoor.exe &lt;switch&gt; &lt;Door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yntax will  force  maximus to re-read in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hat MTDoor updated into the users pro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  to   the   Maximus   documentation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MTEXIST.EXE For re-writing FILES.BBS with only files tha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Exist  does  exactly  what  it says. It read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, filters out files which no longer exi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a new one with only the files that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1 Running MT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MTEx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: MTexist &lt;switch&gt; &lt;File Path&gt; &lt;Files.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      Rewrites stripping all info from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faster the Lite and good for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s and no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e      MTExist takes caution examining what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removed. It is suggested that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te switch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 Path" is the path to where your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"Files.BBS"  is  the  files.bbs 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MYMAIL.EXE For scanning &amp; retrieving echomail address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Mail will scan  all of the echo areas for mail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ddressed to you. If any is found, MyMail will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a copy of the message in the directory which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on the command line.  The echo area is ins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subject so that you know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1 Message formats *.MSG and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there is only support for *.MSG.  Squish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2 Setting up 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Mail requires an Areas.BBS file.  If  you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s.BBS file or know what one is,  you ne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BS.EXE, another MaxTools utility which will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UDO Areas.BBS that MyMail wil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3 Running 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running MyMail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: MyMail &lt;Areas.bbs&gt; &lt;Mailbox dir&gt; &lt;You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Mail scans all areas that are not "pass throug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quish messages are encountered they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Mail  will  never  overwrite  old 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rget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MBBS.EXE For creating Pseudo Area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 creates a pseudo areas.bbs file for MaxTools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do not use one but wish to run My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1 Running M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 MBBS  is pretty simple.  The syntax i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: MBBS &lt;Areas.BBS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existing areas.bbs file will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  MAXLEV.EXE For sending canned mail messages to user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ev  has  got  to be the most popular of all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ools combined. MaxLev will send canned message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based  on  the  users status and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let MaxLev fool you. It is powerful and yet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1 The MaxLev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xLev  is  one  of  the  few  utilities that 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s' own On-Line help system.  If you plan on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utility I STRONGLY recommend that  you take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ur of it.  Help will start  you  from  an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ase you through the simple steps that are nee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 up and run MaxL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 included  in On-Line  help is built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ts that display files that MaxLev looks for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  as  the  variables that MaxLev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2 MaxLev's 20 seco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may be setup and ran within  20 seconds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compatible 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MaxLev setup is: MaxLev wri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reate the necessary  directory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sample generic canned messages 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ent to users. All of the variable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the sample message templates to give you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a 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3 Sending mail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MaxLev detects a new user, MaxLev will  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a  file  in  its'  home  directory  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USER.TXT.  This is a simple text message 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 the format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lways MaxLev uses what exists and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wish to use it if it does not.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may  be  disabled simply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4 New users and callback verifi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fully supports call back verifiers. All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are sent NEWUSER.TXT.  If you wish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 second message "you have been upgraded via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or, you need to create another t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is as follows: &lt;level upgraded to&gt;.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WORTHY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keeps a second copy of the user  file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ing who is new and who is not,   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heir security access has changed to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l back verifier updates a user on-line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 way to detect that he/she has been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all of your new users are DISGRACE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 a  user  with your door to WORTHY, t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THY.NEW would only be sent to users who 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or.  They  would  also  get sent NEWUSER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for all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5 Sending mail to users whose access has been lo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 will  send  messages to users whose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lowered to a particular access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ing is as follows. &lt; Level &gt;.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6 Sending mail to users whose access has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 will  send  messages to users whose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raised to  a particular access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ing is as follows. &lt; Level &gt;.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7 Message formats: *.MSG and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Lev requires  that your private mail  area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MSG format. MaxLev does not care what forma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message areas are.   I am considering  ad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ish  support in one of the next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8 MaxLev's Message templ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reate your own messages, all that you nee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ite DOS text editor.  The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complete listing of all of the possibl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 and  their extensions,  please  consul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9 Running Max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2 command line switches for running Max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- Normal memory conserving for large us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ysOps with low memory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- Uses more memory and loads users names 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for fast sorting and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MAXRE For exiting with random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E is actually and older MaxTool  that did  not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at in v1.02. One of things that make life exc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hange. People get tired of the same ole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MaxRe  you  can  bring  your BBS back to lif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events, menus, or even a realistic fake 2nd 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really does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Running Max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tax for running Max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Re &lt;start&gt; &lt;st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ere to specify 2 and 4 MaxRe would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andom error level between 2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Using MaxRE to create a fake node with MAXI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user has contributed a unique way of  simul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node  with MAXIPC  and MaxRe. 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ReIPC.DOC included in MT-NEWS.LZ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MaxTools Official Distributors an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Tools is internationally   distributed  via  MXBBS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DSMAX.  In  order  to keep phone costs down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es involved this usually happens on the aver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been known to work around the clock having my c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ffee at the keyboard along with dinner.  Beca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 is very possible that I may have a new 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eek to 2 weeks after a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eep the latest and greatest releas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reliable high speed distribution points which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version netmailed to them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is  the Magic File  names 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distribution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TOOLS - The latest release MaxTools for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UPDATE - The latest &lt;changes only&gt;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MAXTOOLS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ichael Jones      (Auth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-14400 V32, V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   1:133/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XBBSNET 256:256/1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omas Stubbs      (South Eastern U.S. Distribu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-14400 V32, V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1:133/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Eternity BBS -- Atlanta, 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4)892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m Lane           (South Central U.S. Distribu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Robotics HST/Dual Standard 16.8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req's 0300-0500 Central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Nodelisted Systems Welc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382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tom Enterprises -- Austin, Tax_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2)282-3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raham Tippett     (Canadian Distribu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-14400 V32, V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xTools" user is set up for 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351/1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town BBS -- Black Creek, B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04)337-2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The end of another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ould  like  to take  the  time to thank every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ntinued support. I would also like to thank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ew users that have stuffed my netmail  box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ind words and thoughtful suggestions.    Clearly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you who helped me make MaxTools what it is and I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e it! Keep those cards and letters com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ll keep tapping at my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hae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769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swell, Georgia  30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:   1:133/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BBSNET: 256:256/1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BBSNET: 256:256/5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eauNet: 100:4000/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404-518-13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