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XView - Maximus Log Viewer for current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Maximus 2.01wb an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at 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, I will not be held liable for any damag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or consequential, relating to the use of MX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cknowledge this in full by using MX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XView at your own risk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program because I got tired of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.log with List to see what happend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 wanted is something that told me what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for the current or select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View reads the Max.Log and compares the entr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rent date or the date you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If they match, the activities for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 will display on the screen with the optio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and backward or pan left and right throug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ies.  MXView also gives you choices to print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inter, save the activities to a file, or shell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ere you may do anything you want. A new feature is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 otion. This will let you paint selected text and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the tex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, but useful to me. I thought someone el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t too so I wrote a .Doc and made i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you have to copy MXView.EX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contains the Maximu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 does not have to be named Max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VIEW WILL WORK WITH ANY FILENAME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G FILE GENERATED BY MAXIMUS !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MXView, type the following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MXView &lt;logname&gt; &lt;option1&gt; &lt;op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options are specified MXView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1, if used, must be before Optio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1: mm-dd-yyyy (Starts displaying from this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nn       (Starts displaying nn day's 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         (Prompts for nn day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2: /Ffilename.ext  (Writes Activities to 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P              (Prints Activiti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: MXView Max.Log 08-05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read Max.Log and start displaying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8-05-1991 to the pres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: MXView Max.Log /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read Max.Log and start displaying the activiti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from the the pres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3: MXView Max.Log /Fexample.t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XView Max.Log /d1 /Fexamp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ould read Max.Log and write the activities to exampl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would read Max.Log and write the activities starting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oday to example.txt. It simply reads, writes, and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 did this so I could use it remotely and not lock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4: MXView Max.Log /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xView Max.Log /d1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ould read Max.Log and print today's activi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The second would read Max.Log and print activiti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y before toda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5: MXView Max.Log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rompt you to enter the number of days to sta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ay. 1 = one day, 2 = two days, etc.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it will default to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 You'll get a listing of all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rent day or from the dat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r computer clock is correct and the tota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ies you want does not exceed 1100 lines. This is be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64 K barrier in Basic PDS 7.1. I'm hopeing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XView is displaying your activities you have ful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o scroll up, down, left or right. Home key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top and End to the bottom.  A help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F1.  F2 will save your activities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will print them to the printer.  F4 will shell out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VBATCH.BAT if it exists.  You could have some sort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in this batch file. F4 will start the pain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To exit the program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q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reading the Max.Log file and before it dis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ities to you, MXView closes the log fi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.Log needed to be accessed b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uess this would only apply to multitas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un Desqview under Maximus. I have a separ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XView with the same settings as Big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not had any problems yet. MXView will dis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0 lines of selec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know if any of you will like thi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, great. If you don't delete it.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one has any suggestions on how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better, please let me know. I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ar y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Sp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ok and Slice Clu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 Warring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ville, IL 6183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7) 446-0105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233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req MXView from the above address using MXVI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gic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MXView, a donation of $5.00 would be appreci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keep me motivated to update and write more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trying MX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you might want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VRem - Remote Maximus Log Viewer Door. Supports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CallInfo.Sys,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The Hook and Slice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View was written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's Basic Professional Development System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- Comple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- Added a check to see if Max.Log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isplay's a message if no activ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ay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- Added a command line logname parame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XView could be used on log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renamed to some 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a Usage message that display's if M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executed without a log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the option to re-display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the option to display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the option to end the program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play all the activities. Pressing E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- Added command line option to specify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command line option to start nn day'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- Fixed minor dat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- Added the option to save selected activiti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option to print selected activiti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structured a few routines and added err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- Added command line option to write activiti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keyboard input. (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command line option to print activit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without having keyboard input. (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- Added new routine for /d option. Now handles mont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and 30 day'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8 - Fixed bug in parsing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- Added complete cursor control. Scroll up, down,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gUp, Pgdn, Home, and End now work wi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isplay now scrolls instead of clearing with every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oved Save and Print keys to F2 and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a Info Screen (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option to shell to a batch file for log maintenance.(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xed bug with command line date. Used to screw up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 leading 0 for months 1 through 9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some neat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1 - Added a feature to mark selected text and save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option to append or overwrite existin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2 - Added the /A switch for prompt for nn da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