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S BBS UPLOADER NAME - UPLOADED FILE NAME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iments of New Century BBS 1:232/31 8:7002/3005 8:3006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hose that call on the name of the Lord shall be sa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NAME.EXE will look through your MAXIMUS ul.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uploads and will identify who uploaded them and will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name and a dl counter to the files.bbs list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files.bbs may show this before uploname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10.GIF A gif file of a pretty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uploname.exe is run the same files.bbs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10.GIF [   0] Uploader: Jim Smith on Feb-02-92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of a pretty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UPLONAME.EX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place uploname.exe in the directory in which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l.log and run it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/MAX/LOG&gt; uplo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there is to it.  UPLONAME will do the rest.  Op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bably more likely, you will eventually want to have a 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run UPLONAME.EXE.  You can set up your *.ba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NAME.EXE after each user if you like... it will add about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to the turn-around routine to get your BBS rea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caller.  You may also choose to run UPLONAME.EXE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ghtmail routine.... running it just once a day.  Whatev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hoose to run it, it will automatically take care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rs' names and dates and a dl counter to your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N.OLD AND UL.LO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NAME.EXE will place a "*" at the beginning of each uplo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processed and this is how it keeps track of what 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and what it still needs to do.  If you would like UPL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-do your ul.log, you will need to use a text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"*" at the beginning of the upload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program re-process.  Additionally, remember that UPL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have placed counter/name/date information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bbs.... so, if you choose to have UPLONAME reproces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 ul.log, you will also have to go edit your files.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xt editor to remove the old information that UPLONAME ha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.  By doing these two steps, e.g., (1) edit out the "*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l.log and (2) removing dl counter/name/dat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les.bbs, you are ready for UPLONAME to reprocess your ul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NAME.EXE will also copy your ul.log to a file called ULN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 it will be a copy of your ul.log before UPLONAME.EX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cessing of ul.log information.  This is just so a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ckup of ul.log around before UPLONAME.EXE did anything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atever reason you may need it.  Note that UPLONAME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a new ULN.OLD each time it processes ul.log so the UNL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ly available until the next run of UPLONAM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COUNTERS AND SU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NAME.EXE is set to write your dl counter this way: [   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UPLONAME on file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 or on files where there is any already-existing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, you will need to manually alter your coun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UPLONAME.  A good utility for doing this is FEBB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 counter is different from [   0], e.g., (  0) or [ 0]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to edit this with FEBBS or an equivalent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o great problems as, remember, UPLONAME only process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been uploaded.....  not those that you hav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guaranteed to do nothing at all excep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disk space.  Your use of the program is consent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to no legal liabilities of any type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les or hardware.  If you do not wish to abide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nt, then please erase all UPLONAME-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orks fi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formal registration necessary.  However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 to get a post-card from you if you use UPLONAME.EX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r postcard (and any suggestions you may hav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ing UPLONAME.EX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ert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HC-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wanee, Illinois 61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ther thing &lt;g&gt;....   Going to church one time may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"registration f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