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- Reads one or more Maximus or Binkley logs and generates a us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(8/2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 and BinkleyTerm 2.55 and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one or more Maximus or Binkley logs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format usage graph based on the data.  By default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OG in the current directory and write USAGE.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low you to configure it for your system an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x=y       Set color number 'x' to Avatar color 'y'.  'x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reference tex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ference line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h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hour dots (odd hou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h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data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color codes are given in two-digit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digit sets the background color (0-7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digit sets the foreground color (0-F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corresponds to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o set the data bars to yellow on b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use the switch /C8=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file      Log file to process.  Note that the /L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more than once to specify several lo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s particularly useful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with separat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itle     Title for graph.  You may want to supply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itle.  You can separate the words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y underscores (which will be replaced b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both of these lines would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 Octob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_October_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file      The file to which the usage graph will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BS extension is not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    Verbose diagnostic mode.  Prints out each log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s a starting or ending time.  Prints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between each start/end pair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FC within Maximus feed USAGE the Maximus lo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to answer the phone feed it the Binkley log.  You can mi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f you have lines 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my system has two lines, one running Binkl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ning Maximus with WFC.  I start a new log every month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onth's around as well.  Here is how I generate my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/lbink01l.old /lbink01.log /lmax02l.old /lmax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d October Overa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ll one line in my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Log Mode in Maximus set to Verbose and the Log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set to 5.  If you use other settings USAGE may not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(8/25/92) -- Added the ability to pass multip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s us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(6/03/92) -- Adjusted graph to start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(5/29/92) -- Improved Binkley support.  Adde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gnos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(5/27/92) -- Allow custom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(5/26/92) -- Removed event and keyboar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support for Binkley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log file sharing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(5/14/92) -- Removed log file sharing due to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5/13/92) -- Added log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4/22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