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M-OPUS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ONEER DRM-600/610 CD-ROM CHANGER (TM) Interfa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us 1.7x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/0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:  Niel 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 Box 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M-OPUS is distributed as-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or implied.  The author will assume no liability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from the direct use of this product or as a consequ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may use this program free of charge, provided you do not sell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ncial gain. In other words, this is a license to use the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ommercial environment. If it is used Commercially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the author for permission to use the program.  Sysop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n a NON-Commercial environment, are encouraged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as it is absolutely free of charge. All I need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Name of Sysop or individual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Address, Country and contact telephone number (Voice and Data/F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Purpose of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Where you got the program from and where you hear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above information to the address mentioned on the first page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, if you have a FidoNet setup or link, you may send me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with the same information to Niel Uys at 5:7105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IS DRM-O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m-Opus is a program to interface the fabulous 6-pack PIONEER DRM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 changer to a multiline Opus BBS (CBCS).  That is not all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RM-OPUS can be used by any Opus sysop, even if he/sh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D-ROM drives 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me explain. Originally, this program was only intended for the Pione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ROM and Opus, but it has been expanded so much, that certain featur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actually appeal to most Opus CBCS sysops, and for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Uploads can be done as well as downloads with DRM-OPUS, and effectiv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s the internal protocol engine, with Omen Technologies excel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or GSZ external protocol driver, featuring the original Zmod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modem and Ymodem-G protocol's, as well as the resent MobyTurbo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m-90 protocol's, etc... Of course, the Xmodem and 1K-X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's are also still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Because of the upload capability of DRM-OPUS, things like Virus sc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n upload from a user can be done, as well as the remova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wanted tagfile information, and also the adding of your own 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etc. This is not implimented yet, but will be an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very soon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For downloading, tag information, on CD-ROM's can be changed/rem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light, not possible previously, with any archive, because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pied from CD-ROM to R/W disk! This feature is also not yet bui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, but will be so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Y DRM-OP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the PIONEER DRM-600 can handle up to 6 CD-ROM disks, only one C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 can be accessed at any one time. On Single line BBS's, it is no probl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when 2 or more nodes (lines) are installed on a BBS, it becom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ous problem when more than one user tries to access/downloa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CD disks. It is especially anoying when using highspeed 9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s, as all nodes keep on timing out, while waiting for the CD-ROM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must be remembered that the DRM-600/610 takes up to 7 seconds to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s, and you can well imagine what would happen on a system, using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s, where 6 users are using a different CD-ROM disk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OLUTION TO TH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, DRM-OPUS is suppose to sort out this problem. Many other program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written to solve the problem with this drive, but I have seen non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ed for OPUS. Being an Opus sysop, and owning a DRM-600, I wrote my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program. The concept is the same as with most of the programs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seen, and in fact, very similar to the one's in existance. The FOSS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routines, which of course, belongs to the FSC-0015 docu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by Rick Moore, laying down the FOSSIL version 5 specification,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imented and an external protocol, called DSZ is used. It is advi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 registered version of DSZ, and is cheap enough. DSZ can be foun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BBS's, and was written by Chuck Forsberg (Omen Technology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works as follows. First it is set up as an external protoco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, which will be explained later.  The basic idea is to call 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protocol, after the user typed in the files he/she want'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. These file then get's copied to Read/Write disk, therefor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ing the CDROM drive for a very short period of time, freeing i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users to access. The user then actually downloads the file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/Write (normally a hard drive) Disk, deleting them, when finish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.. Fossil I/O is used throughout, except when the external DSZ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alled for the actual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even when two or more users want to download files from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-ROM's, the program will copy the files quickly, which might hold 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for a few seconds or so, but let the user download his/her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ace. In fact, currently, all files are copied, be they on CD-ROM or no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I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DRM-600/610 CD-ROM Changer (But non CDROM sysops are welcome as well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e DRM-OPUS program (Normally the latest cop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Opus v1.7x and experience on how it works :-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FOSSIL version 5, like BNU, X00, OpusComm. (X00 recomended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DSZ.COM or DSZ.EXE, setup in your path. Preferably, i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, otherwise, the users won't able to use MobyTurbo/Zmodem-9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ATION of DRM-OP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he DRM-OPUS.EXE and DRM-OPUS.CFG files to your Opus directory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LASTUSxx.DAT/FILESBBS.DAT, etc,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!: (Courtesy: Michael Goddard 1:163/140@fidon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attempt to rename and run DRM-OPUS.EXE. 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ted to do this if you have already configured an external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begins with the letter `D', like DSZ-ZMOD.  Opus will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ike DRMOP##.CTL when it starts up the protocol, where ## repres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sk  number (like DRMOP01.CTL).  This file is used by DRM-OPU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information, including the name of the file to send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ame DRM-OPUS.EXE, Opus will create the .CTL file based on the re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and DRM-OPUS.EXE will not find DRMOP##.CTL.  If DRM-OP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ls to find the control file, it will report something like Error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pgm-ctr: 25715 (the value of 25715 may vary between vers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M-OP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running Opus, be sure to include a SET environment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ing to DSZLOG.  For example include a lin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LOG=C:\OPUS\DSZLINE1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M-OPUS will use an internal name for DSZLOG, but it is import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rve environment space in DOS for this internal name.  When Op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s DRM-OPUS, it offers only the amount of environment space tha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*used* when DRM-OPUS is run.  It does not offer the amou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space *reserved*, for example in the SHELL comman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SYS.  For this reason, you might want to use a long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right of SET DSZLOG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RM-OPUS does not have a sufficiently large environment spa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its own DSZLOG variable, it may report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memory or environment space @ address 1O4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value 104216 may vary between install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e the "out of memory or environment space" error messa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more likely to be an environment space problem.  Opu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M-OPUS has run successfully with as little as 340k DOS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100% sure, you have your DSZ.COM or DSZ.EXE in your DOS path o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where you run Opu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lso use GSZ of course, but because DSZ is the hardcoded name us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have to rename GSZ.COM (.EXE) to DSZ.COM (.EXE). I have not t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, but don't see why it should not wor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W, Lawrence Gould from 3:712/535 (Australia), reported that GSZ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your DRM-OPUS.CFG file to reflect your configuration. You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a HOLD directory. This directory will hold the download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for download by the user, so you must make abosolutely su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enough disk space. The easiest is to take your maximum daily Kilo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 per user, and multiply it by the number of nodes. So if your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ily Kilobyte limit is say 2400 kb, and you have 4 nodes, you should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more than 9.6Mb or 9600kb of disk space. This, of course,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olute maximum that will be needed at any one time, but I am sure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t this by at least 50%, as in practice, you will seldom get 4 us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ing their maximum capacity in any one transfer! If it happen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want to write to the Guiness Book of Records &lt;grin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 disks may be used, but keep the above in mind, otherwise, you are g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ave upset users, when running out of disk space, etc..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enable a LOG file, by specifying it in the contro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RM-OPUS.CFG), and is recomended at first, or when running int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levels area allowed with the LOGLEVEL command,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LEVEL 0  =  No log information is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LEVEL 1  =  Minimum log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LEVEL 2  =  Medium log information  (Normal recomended leve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LEVEL 3  =  All information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LEVEL 4  =  Diagnostic mode (Only use this when running into trou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this level will also dump the DSZ.LOG files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usXX.log file, etc. I will normally request you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level, when you are having problems, 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trict command is a command, that is passed on to DSZ,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some sort of security on your BBS, where uploads are concer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enable or diable th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 extract from the DSZ 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is command is vital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D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file detection is now also built in. It seems unavoidab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on CD-ROM's, to have duplicate file names, all over the disk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ore so on a DRM-600 Pioneer drive. This can be sorted out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...but oh my oh my...what a job! When Opus passes more than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from different CD-ROM's, or normal Disks, of the exact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(and extention), DRM-OPUS will now detect that, and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/transmit the very first file found, and ignor the duplicates. For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ink they have sorted out there duplicates or those that don't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uplicate detection, there is an option in the DRM-OPUS.CFG to dis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. just uncomment NODUPES and NO duplicate detection will be done!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however not recommended, as when DRM-OPUS deletes the files, af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ownload from the hold directory, you get an error logg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XX.log file of "File not found", if there really were duplicat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ontrol file, you must also specify port addresses, interup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ed baudrates, etc, especially when running under Desqview. These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pecificly used to set DSZ according to you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, if you run a pure LAN system, you would run one node per mach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ould probably only use COM1 or COM2. In this case, you don't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ry about the PORT statements, as they are standard and defaults are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may therefore be commented out, UNLESS you need to lock the baudrate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 is to leave it as i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M-OPUS itself, is not depended on these values, only the external DS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driver program! So when DRM-OPUS works, and DSZ not, please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RTx statements in the DRM-OPUS.CFG file for correctnes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1 to PORT8 may be used to remap the port I/O address, for DSZ.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specified, or commented out with ; or %, then defaul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1 and COM2 will be used, nam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1 3F8,4,0   &lt;---+-- Please note, baudrate not locked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1 2F8,3,0   &lt;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what you are doing when fiddling with these values, as unpredic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will occur, when wrong values are enter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first paramater is the PORT ADDRESS, second the INTERRUP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d the Interface speed (Locked speed). Leave last parameter as 0,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 not wish to lock the baudr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remember to lock your FOSSIL, or use the same locked baudrate as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SSIL. This must be clearly understood, otherwise, you will run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IMPORTANT!!!: If you do not lock the baudrate, like most comm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speed modems, use 0 for the baudrate. The user connect rate will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X00 as a device driver in your CONFIG.SYS, it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00.SYS E 0=3F8,IRQ4 1=2F8,IRQ3 2=2B0,IRQ7 3=368,IRQ5 B,0,38400 B,1,384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,2,19200 B,3,19200 T=1024 R=2048 FIFO=15 VP=2BF,8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, 4 ports are used, using X00's capability to map ports 2 and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fferent I/O port addresses, with non standard IRQ's, and locking all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rt's baudrates, etc...  In fact, the above is what I use on my BB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3 ports from an AST 4 port card, using it in Compatible mode,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1 and Com2 standard, and Com3 (port 2) on I/O address 2B0, IRQ 7, an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card modem, using I/O port 368, with IRQ 5, as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nsult the X00 docs for further info on the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ere are some examples of simple PORT commands for DRM-OPUS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) Use COM1 without a locked FOSSIL:        PORT1 3F8,4,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 Use COM1 with a FOSSIL locked at 38400:  PORT1 3F8,4,38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Use COM2 without a locked FOSSIL:        PORT2 2F8,3,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) Use COM2 with a FOSSIL locked at 38400:  PORT2 2F8,3,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9.  BBS.CTL or SESSION.CTL file (Depended on your configur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Opus control file, first of all include the new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tocol C:\OPUS\DRM-OPU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mpile it with NACL (SALT) that comes with O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e extention of .EXE. If not put in, Opus will complai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M-OPUS not found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10.  BBS.CTL or MENU.CTL file (Depended on your configur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 or RAISE the access level of SET_DEF to at least SYSOP and comp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lso with NACL copying it to your language directory as ENGLISH.M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do the same, if you have other language Menu files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DEF             Sysop         "Default Protoco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SET_DEF            Disgrace       "Default Protoco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o the tri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 1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id step 1, namely to copy the DRM-OPUS.EXE file to your Op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run DRM-OPUS -u from the command line. This will change ALL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's default protocol's to 'D' for the DRM-OPUS protocol!  A backup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USER.DAT file will be made, called USER.BAK. If run a second ti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M-OPUS will warn you, and asked, if the backup file can be overidden!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ctually only needed once to run DRM-OPUS -u like this, as the next st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explain, how new users's default protocol's will be changed to 'D'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M-OPUS as wel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 1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your NEWUSER2.BBS (or more convenient NEWUSER2.OEC) and inclu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OSN]drm-opus -L -t#   (If you use the OEC compi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OJdrm-opus -L -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# will automaticly be replaced by the task number. This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of OPUS. You may of course substitude the # with the actual t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, but this means, you'll have to have a NEWUSER2.BBS file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 you are run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son for including the above in your NEWUSER2.BBS file,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tep 10, you set all users default protocol to "D" for DRM-OPUS,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llow your users to change from the DRM-OPUS protocol to anything els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9!  This is all very well, but new users won't have their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set to DRM-OPUS when logging on first. The NEWUSER2.BBS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presented once, after logging on, for a new user for the first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where step 11 (This step) comes in. The above command will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USxx.DAT file of the new user loggin on, and cause Opus to re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rmation back into the USER.DAT file, thereby forcing the new us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use DRM-OPUS as a default protocol! Cleaver huh?...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, there is one snag, you have to make sure of the following, otherwi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on't work.  Set the following in your BBS.CTL or SESSION.CTL (De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setup of course) to at lea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Outsid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fer to the Opus technical reference manual on how this work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thing is, for step 11 to work, you have to get Opus to reloa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USxx.DAT file, when shelling to external programs, etc... I hop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sense... if not, just do as I say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 plan on incorporating other external protocols, like SeaLink, HSLin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be, even BiModem and oth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Maybe support for other BBS packages, if reques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Write a proper door to replace the internal protocol eng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Now with the upload capability, I want to implement tagfile removal/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ossible virus scanning for uploads, etc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TO CONTAC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may be contacted on FidoNet at 5:7105/1, or phoned at +27-171-843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16:00 and 20:00 GMT or 18:00 to 22:00 SAST. This is because I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sleep these days...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access is also available at the following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27-171-84102   USRobotics HST/DS 16.8k / V32bis / V42b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27-171-81157   USRobotics HST/DS 16.8k / V32bis / V42b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27-171-84278   USRobotics HST     9.6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27-171-84279   Speedmodem CSP     9.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G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having problems, or if you detect bugs, or problems, or in fa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hing not to your liking, including improvements, or suggestion,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 me, using the info found above on how to contact me. The pref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, is via netmail on FidoNet, but you may phone me (Expensive way :-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write to me (Slow method), but whatever way you do, you have to let 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Logging level 4 se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OpusXX.log fil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Your DRM-OPUS.CFG confi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What machine your are running on(8088/80286/80486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Software used (Don't forget the versions), like MSDOS, Desqvie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mm, Novelle, Lantastic, etc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DSZ version, and if it is registered. (Don't worry, I won't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:-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Also, not important, but I'd like to know, what hardware you 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, SCSI/ESDI disks and controllers, screen adapters (VGA, etc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chipset, like Tjeng, or ET4000, et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What serial card you use, especially, if it is a multi port card (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s or more, etc and if it is inteligent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rue YMODEM(TM), OverThruster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GSZ are Copyright 1991 by Omen Technology In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M-600 CD-ROM CHANGER are trademarks of the Pioneer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, Fido is a trademark of Tom Jen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oooooooooooooooooooOOOOOOOOOOOOOOOOOOOOOOOOOooooooooooooooooooooo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