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�     � �������     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�     � �     � �             �     � 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������� �     � �������       �     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�       �     �       � ���   �     �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       ������� �������     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� ����� ���� ���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 �   �   ��   ���� ��   ����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 ���   �   ���� � �� �   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Opus CBCS 1.7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���</w:t>
      </w:r>
      <w:r>
        <w:rPr/>
        <w:t>Ŀ ���Ŀ ���Ŀ �� ���Ŀ ��Ŀ �    ���¿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���   ����� ���</w:t>
      </w:r>
      <w:r>
        <w:rPr/>
        <w:t>¿ �� ��  � �� � �    �����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����� �� �� ����� �� ����� �� ���    ����� </w:t>
      </w:r>
      <w:r>
        <w:rPr/>
        <w:t>o ��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ͳ      Written by Dominic Montalto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</w:t>
      </w:r>
      <w:r>
        <w:rPr/>
        <w:t>07/19/9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ͳ     Documentation by A. Filandro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Opus DSZ Interface Version 2.0--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contained in this archive are interfaces for the Op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 and Omen Technologies "DSZ" or "GSZ"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faces are small enough so not to take up but a few byt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allow you to make available the most popular Zmodem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users--namely DSZ.  DSZ includes a compression schem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byTurbo" which can successfully add between 5-20 cps to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you'll need to register your copy of DSZ to enable mobyturb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will function just fin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face will search your path for a copy of DSZ.EXE or DSZ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it.  Therefore, there is no need to keep anything in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.  After execution, the interface will process the files received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appropriately pass those statistics on to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Opus CBCS Version 1.7x or 1.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DSZ.COM or DSZ.EXE (need NOT be in \Opu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Working basic Knowledg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Opus DSZ Interface Version 2.0--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ttin' it up on your Opus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You Need to have a Registered DSZ in your DOS Path for Moby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need to add the DSZ-Zmodem.EXE to your "External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under your BBS.CTL or equivilent file &lt;see belo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editor to change the BBS.CTL file under "External Protoc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he new DSZ-ZMOD external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 D:\OPUS\DSZ-ZMOD.EXE  &lt;---DSZ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XTERNAL Protocol D:\OPUS\G-YMODEM.EXE  &lt;---Ymodem/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ote: you can't use "Z" for the DSZ-Z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because it is already built into Op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Opus DSZ Interface Version 2.0--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mpile your BBS.CTL file using Salt (NACL)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be included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You now need to set the environment variable to tell OP-DSZ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rate you have your com-port locked at. It would be wis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either your Autoexec.bat or Nerf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PUSINT=&lt;Locked DTE&gt;             �It is NOT necessary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                                     �use this option if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PUSINT=57600                    �arn't locking compor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way to test to see if everything works would be to execute DSZ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z port X d t spe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here X is your comport and Y is your locked DTE or Bps 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w be in DSZ terminal mode. If you have an HST mod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&amp;C0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Opus DSZ Interface Version 2.0--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other brand of modem, look for the command they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 detection on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oing this, you can logon to your Opus and test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us BBS -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Where X is your locked D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go to the Opus download menu and first see if DSZ-ZMOD is a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, and see if everything run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bother testing it this way, of course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col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ome No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name DSZ-ZMOD.EXE and G-YMODEM.EXE to anything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emember to change their name in the bbs.ctl (or equivilent)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m named.  Also be sure not to rename the interfaces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at is the protocol which they will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Opus DSZ Interface Version 2.0--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GSZ/DSZ Note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hat you have defined in your Autoexec.b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DSZLOG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mportant so that DSZ knows where to find its work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writing, both DSZ and GSZ (the graphic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Z protocol) were symetrically programmed so that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the same identical way.  Therefore, it is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use GSZ with this interface it is tot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rename your GSZ.EXE (or GSZ.COM) to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DSZ.COM) and it will functio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ith multi-line systems, the interface is task speci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ill write a logfile and workfile based on which t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xecuted under.  It has been fully tested on Lantastic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2.0 interface also should function fine for those with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  This interface has been fully tested with Opus 1.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ut there is no promise it will work with Opu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Opus DSZ Interface Version 2.0--             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Runtime/How it work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Interface checks for DSZLOG..if none, the interface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The Task and other parms are passed directly from Op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The Control File is then read into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OpDSZ determines locked DTE (if any) from environm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 DOS Path is searched for "DSZ.EXE" or "DSZ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CONDI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f the task is to Send Files then the Control fil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all the files to be sent and a SENDFILE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is then sent to DSZ for a Batch Uploa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f Opus is receiving files, DSZ is just called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My Logo, Some real decent reading!  (TAKE O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The DSZLOG is now scanned for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X. Aborted files are automatically deleted if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The file then processes the files and Opus updates the user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Opus DSZ Interface Version 2.0--             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redits/Revis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-CBCS is a (c)opyright of Wynn Wagner III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 and GSZ are (c)opyrights of Omen Technologie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praise to Doug Boone, John Valentyn and Trev Roy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continued commitment to the best BBS system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v 0.1 1/2/92 Began and finished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 1/4/92 fixed minor bugs with nothing at all defined f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 1/8/92 more fixes..Drops to lower than 9600 for all Opu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xibility; First Public �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�1/9/92 fixed Task Searcher, so if NOT Found AT all,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Baud maximum searcher, if Not found in BBS.CTL a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� 1/13/92 Hatched into SDS_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1/16/92 Widespread Beta turns in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1/23/92 Added the GY-DSZ.EXE option for those wish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Z's Ymodem/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3/23/92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7/14/92 Added Env var..many bugfixes (pathfix), Compiled for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a 7/15/92 DOC MISPRINT ENVIRONMENT VAR IS "OPUSINT" *NOT* "OPUS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b 7/19/92 Fixed problem with files &gt; 1megabytes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Opus DSZ Interface Version 2.0--             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say thanks for this fine piec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ope to be an incentive to writing more great Opu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 $5 donation (or some floppies!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M MONT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17 Hucki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hire, CT USA 06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Opus DSZ and HSLINK are available for Fil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-y-g-n-u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141/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203-628-9702 HST 16.8k V32b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203-620-0757 HST 14.4k V42b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your continued support!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