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X v1.00.TBR, Originally by Doug Boone, ripped off by Trev Royd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FILES.BBS that match the contents of FILES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file area. If a FILES.BBS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named to FILES.BAK. With no parameters UNCONX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as. Otherwise you can list the area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X 1 2 3 4  Creates a FILES.BBS in areas 1, 2,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X 1        Creates a FILES.BBS in just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X          Creates a FILES.BB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X will create FILES.BBS which include alternative download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r counts and the names of up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711/401, +61-2-428-4687 (300-2400, PEP &amp;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711/501, +61-2-418-6682 (1200-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