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MENU3.ZIP                                                March,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first started changing my PCBoard prompts by using the new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 ability in PCBTEXT, I uploaded a file called MENUS145.ZI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at file because after hearing that Larry Schwab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ed by my efforts (and I like inspiring others) I decided to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of my prompts in PCBoard, noteably the new expert promp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XT. In fact I borrowed several of Larrys shorter prompt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xpert prompts and in some other places. BTW Larry, the PCB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 idea I took from a WWIV bbs, seems it's a built in "feature"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re is 145MENU3, the thi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cided to make the prompt file extentions to PMT so they wouldn'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 with the other PCBoard text display files in my GEN directo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 text-only files, that are not prompts, with the 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ice that I added an "X" as the first letter of the exper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it has the same name as it's non-expert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the files included in this archive, what they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PCBTEXT lines to change. Be sure to add your drive letter s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ure to find them. I use only one PCBTEXT file for my thre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d I have only one set of the prompt files to deal with. I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any network delay in using one set, and I have PCBoard p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are in PCBoard's @code format, I didn't include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no longer use ANSI where I don't have to. In fact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ier to just edit the @code files directly. BTW all prompts can us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except GRAFIX.TXT, because the caller hasn't chosen wheth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color at the time this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XT  Replace line with:        What the prompt is,        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#     Add your drive!         Or what the text is:         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isplay onl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9     %\pcb\gen\PCBDUMP.TXT   Automatic disconnect text    (line 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16    %\pcb\gen\REDUCED.TXT   Time reduced for event text  (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64    %\pcb\gen\EDITM.TXT     Edit message short help     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76    %\pcb\gen\TRANSOK.TXT   Single file transfer ok      (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90    %\pcb\gen\ABORT.TXT     Aborted transfer text        (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78    %\pcb\gen\BATREC.TXT    Batch transfer ok            (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95    %\pcb\gen\PWORD.TXT     Forgot password text         (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files with expand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     %\pcb\gen\COMMENT.PMT   Comment to sysop text       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3     %\pcb\gen\HLPCMD.PMT    How to use help              (two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49    %\pcb\gen\GRAFIX.PMT    Quick logon ANSI prompt      (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7    %\pcb\gen\READM.PMT     End of message prompt       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2    %\pcb\gen\EDITM.PMT     Text entry prompt            (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3    %\pcb\gen\FLIST.PMT     File list prompt            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4    %\pcb\gen\LBULL.PMT     Bulletin list prompt        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7    %\pcb\gen\CHATU.PMT     Unavalible for chat prompt  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28    %\pcb\gen\CHATA.PMT     Available for chat prompt   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96    %\pcb\gen\MAIN.PMT      Main prompt                  (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24    %\pcb\gen\QSCAN.PMT     Quick scan prompt           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25    %\pcb\gen\RMAIL.PMT     Read mail prompt            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mode prompt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84    %\pcb\gen\XRMAIL.PMT    Expert read mail prompt     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85    %\pcb\gen\XFLIST.PMT    Expert file list prompt     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11    %\pcb\gen\XLBULL.PMT    Expert bulletin list prompt 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613    %\pcb\gen\XQSCAN.PMT    Expert quick scan prompt     (1 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the instructions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you must be running version 14.5 of PCBoar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, if you have more that one node, you must configure all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s PCBOARD.DAT files to look for ONE central copy of the PCBTEX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Or you should make changes to the PCBTEXT files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, you must make changes to your PCBTEXT file using MKTXT145.EXE.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helpful if you print out your PCBTEXT file with CDC's print utility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DPCBTXT.EXE for referenc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MKTXT145.EXE, then use the function key indicated to search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number you wish to replace, the line number is indicated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bove. Once you are at the line number to be replaced,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ocation (on your system) and name of the file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ut all the .PMT and .TXT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directory that contains PCBTEXT, for a standard setup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: C:\PCB\GE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using MKTXT145, you should be at line #1, this is the promp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whenever someone uses the C command for a comment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, replace this text with: %C:\pcb\gen\comment.p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use the search function key to jump to line number #59, repl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xt with: %C:\pcb\gen\pcbdump.txt     You get the idea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continue on replacing all the lines as you wish, when you are don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MKTXT145 with the ESC key and your changes will be sav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ure you include the % sign in the filespec as shown above, or el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 won't know you want to display a file but will instead show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: "C:\pcb\gen\comment.txt" to your caller, and you don't want tha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I use C:\pcb\gen as my example, if you want to keep the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files in another directory that is fine, just enter the prop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for your system in MKTXT145. I keep all my extend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directory called F:\pcb\gen\extended\ and copy them all to my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\gen\ on each node on boot up. I have the PCBTEXT entrie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\gen\comment.pmt for example. This way they are called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run PCBoard and check your changes, test them using both NOVIC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T mode, and be sure to check all the changes. I like to watch m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rs and try to determan how they are reacting to the menus, that w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see someone entering commands incorrectly, I can mak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display files when they logoff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final point, if you edit the .PMT or .TXT files, you must use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ASCII editor such as Qedit or the built in one in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you must make sure you DO NOT hit enter after the la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MT files, doing so will result in PCBoard putting the ?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 the prompt. Example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ain menu comman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n't want that, so edit carefully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if you write door or utility programs for PCBoar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wap door or utility program registrations for some custo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, please feel free to give my board a call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k Development Company: For the best BBS software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 Smith: For ProDoor and all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 Schwabe: for inspiring my to take this further ..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Tom: for the ANSI promp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unmentioned whose ideas I stole and modified. &lt;BIG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Gangste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BBS! (805) 298-7022 HST D/S - (805) 298-6124 HS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