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, 1991 - ver.2.3 released account of an error found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PCBoard 14.0 - 14.2.  Also corrected the problem of rea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altered PWRD file (not the same format as saved by PCB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0, 1991 - ver.2.2 (still) - released as 2ACT22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the 2ACTSM.EXE System Manager program.  Also, a littl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of the docs, as so many people had a problem reading them bef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LEAN PCBTEXT file has been included, ready to use!  The doc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ly show the changes made compared to the 14.5a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6, 1991 - ver.2.2 - Added a feature meant for 3.0,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a check in the calling BAT file if it is the first time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y for a User.  This is meant only for PCBoard 14.5a+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to force the User to read NEWS files, new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ime entered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minor changes to the 2ACTSM for appearance sake via 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0, 1991 - ver 2.1 - First non-test version release, 2ACT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a fix for a problem not always handling LOCKed or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properly.  Additions to the docs as se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6, 1991 - ver.2.0 beta, as 2ACT20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advertently, the wrong 2ACTSM.EXE and 2ACT.EXE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ZIP - no problem, however a number of debug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 were included in that ZIP, annoying and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5, 1991 - ver.2.0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5, 1991 - ver.2.0 (local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lete re-write, changes format, security, maintenance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5, 1991 - ver.1.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relative fix for NEWGU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4, 1991 - ver.1.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1, 1991 - ver.1.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ypo occurred in 2 places - this is a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vious version docs showed the command line and the LOC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p flopped in position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0, 1991 - ver.1.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change in error handling, to insure all errors are trapp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located in source code, and any errors occurring will proper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load the firs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ocking parameter is also now expected in the PCB2ACT.CFG fil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ent anyone barred from the second PCB account from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Unknown (Jan 91?) - ver.1.0  alph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rew together PCB2ACT real fast for use on my BBS...No reg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handling, contro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