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mber 1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a couple questions asked, I realize a bit more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DOCs to help setup the Second Account PCBoar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very important, and missing from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ACT is designed ONLY to be used with versions of DOS of 3.3 or hig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2ACTSM via Do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switch of /Q must be used for Doorway, or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lines of your Second Account PCBoard.dat file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Initialization String,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Offhook String,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Modem During Recycle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Off-hook during recycle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DTR up at Drop to DOS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#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to DOS after each Call?  Must be Y to recycl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important: It is casually mentioned in the docs, but to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as it has been a source of several Sysop "problems with 2A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UN45.EXE MUST be a DTR patched version.  As any Sys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ickBASIC 4.5 door has it patched already, I never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patched version as part of the ZIP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certain your version in use is patched,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loss of carrier when 2ACT exits - compliments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ched vesion can be found on any large BBS, specificall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un a fair number 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t was mentioned at least 1 Sysop tried using OFF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ccount.  I'd like to discourage this, as G is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properly recycle, and most Sysops will use 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work for themselves.  OFF is mentioned in the Docs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exitting both accounts from the Second Account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versed so G exits both, and OFF returns to the first accou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RETURN would be a better name.  If it is reversed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must expect to rewrite the first account pcboard.sy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ycle.  I am not comfortable with this idea, as an unfor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now has much more chance of loading the wrong first accou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 think most Sysops would find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to set the "Exit to DOS" to "Y" can result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ging within the USERNET.DAT file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like your input on this, to help make all the Sysop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Account boards appear similar as far as Commands use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RETURN as an option listed in the Docs if it seem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for it.  Properly set up, I do not see its valu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at Polymath One 609-392-5953,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bnet network administration conference, or PCBoard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of the Intele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laye Gabr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