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registered version is not entirely seamless, as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 short introduction that this program is running, and st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registered.  The only advantage of registration is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otice to then only state that a second account is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BBS (1 very short sentence, with no men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y BB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 or in the public domain,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venience has been included to help remind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t registration is required after prop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serves your particular purpose as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just let me know what you wish the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CT.CFG to read as your BBS name (up to 55 characters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the proper registration number.  You can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n Polymath One BBS if you wish to save time,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nregistered version, there MUST be message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KED OUT and NOT ALLOWED Users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essages nee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gistered version, the LOCK=ALL setting in the 2AC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no message display to a User with no entry in the 2AC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making the door entirely invisible to any User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ysop.  This, combined with the "Loading..."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CBTEXT. file, and the name of the Second Accou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loaded not on the menu, combines to form a second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visible to anyone not first placed there by that Seco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naturally are registered in all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, and can get the latest from Polymath One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BBS choosing to make it available.  For a small f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, released versions will be mail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cond Account ver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         State:         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                          BBS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Purpose of this for Adult Access, or for Other Private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Second Account now registering?   Do you wish a ma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to be displayed on entry to registered version (max 55 ch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count will be opened for you on Polymath One BBS, please enter</w:t>
      </w:r>
    </w:p>
    <w:p>
      <w:pPr>
        <w:pStyle w:val="PreformattedText"/>
        <w:bidi w:val="0"/>
        <w:jc w:val="left"/>
        <w:rPr/>
      </w:pPr>
      <w:r>
        <w:rPr/>
        <w:t>the password you wish used at this time.  Please use a unique password</w:t>
      </w:r>
    </w:p>
    <w:p>
      <w:pPr>
        <w:pStyle w:val="PreformattedText"/>
        <w:bidi w:val="0"/>
        <w:jc w:val="left"/>
        <w:rPr/>
      </w:pPr>
      <w:r>
        <w:rPr/>
        <w:t>for access to our BBS, a strict rule all Sysops should follow.</w:t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any check or money order out to:  Dalaye Gabriel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$20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he latest release version mailed to you, to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version 3.0 release when available, please include $5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costs of these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laye Gabri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lymath One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0 Liberty 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enton, NJ 08611</w:t>
      </w:r>
    </w:p>
    <w:p>
      <w:pPr>
        <w:pStyle w:val="PreformattedText"/>
        <w:bidi w:val="0"/>
        <w:jc w:val="left"/>
        <w:rPr/>
      </w:pPr>
      <w:r>
        <w:rPr/>
        <w:t>Node 1:(609)392-5953 Node 2:(609)394-5414(HST) Node 3:(609) 394-5594(CSP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