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laye Gab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ymath One of Trenton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392-5953    CIS 70017,1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seamless interface to allow leaving PCBoard, loading a</w:t>
      </w:r>
    </w:p>
    <w:p>
      <w:pPr>
        <w:pStyle w:val="PreformattedText"/>
        <w:bidi w:val="0"/>
        <w:jc w:val="left"/>
        <w:rPr/>
      </w:pPr>
      <w:r>
        <w:rPr/>
        <w:t>second copy of PCBoard, with the proper User info   being</w:t>
      </w:r>
    </w:p>
    <w:p>
      <w:pPr>
        <w:pStyle w:val="PreformattedText"/>
        <w:bidi w:val="0"/>
        <w:jc w:val="left"/>
        <w:rPr/>
      </w:pPr>
      <w:r>
        <w:rPr/>
        <w:t>loaded withou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nded to allow a Sysop to use a second Users file for </w:t>
      </w:r>
    </w:p>
    <w:p>
      <w:pPr>
        <w:pStyle w:val="PreformattedText"/>
        <w:bidi w:val="0"/>
        <w:jc w:val="left"/>
        <w:rPr/>
      </w:pPr>
      <w:r>
        <w:rPr/>
        <w:t>separate account access, including the use of aliases, and</w:t>
      </w:r>
    </w:p>
    <w:p>
      <w:pPr>
        <w:pStyle w:val="PreformattedText"/>
        <w:bidi w:val="0"/>
        <w:jc w:val="left"/>
        <w:rPr/>
      </w:pPr>
      <w:r>
        <w:rPr/>
        <w:t>even a separate Cnames file to allow different conference</w:t>
      </w:r>
    </w:p>
    <w:p>
      <w:pPr>
        <w:pStyle w:val="PreformattedText"/>
        <w:bidi w:val="0"/>
        <w:jc w:val="left"/>
        <w:rPr/>
      </w:pPr>
      <w:r>
        <w:rPr/>
        <w:t>access, and any other PCBoard configuration files (Tcan,</w:t>
      </w:r>
    </w:p>
    <w:p>
      <w:pPr>
        <w:pStyle w:val="PreformattedText"/>
        <w:bidi w:val="0"/>
        <w:jc w:val="left"/>
        <w:rPr/>
      </w:pPr>
      <w:r>
        <w:rPr/>
        <w:t>Pwrd, Upsec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expected to be used only with PCBoard versions</w:t>
      </w:r>
    </w:p>
    <w:p>
      <w:pPr>
        <w:pStyle w:val="PreformattedText"/>
        <w:bidi w:val="0"/>
        <w:jc w:val="left"/>
        <w:rPr/>
      </w:pPr>
      <w:r>
        <w:rPr/>
        <w:t>of 14.0 and higher.  Future versions may require the use of</w:t>
      </w:r>
    </w:p>
    <w:p>
      <w:pPr>
        <w:pStyle w:val="PreformattedText"/>
        <w:bidi w:val="0"/>
        <w:jc w:val="left"/>
        <w:rPr/>
      </w:pPr>
      <w:r>
        <w:rPr/>
        <w:t>PCBoard versions of 14.5a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MS-DOS 3.30 or newer,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modem initialization and control is maintained by the</w:t>
      </w:r>
    </w:p>
    <w:p>
      <w:pPr>
        <w:pStyle w:val="PreformattedText"/>
        <w:bidi w:val="0"/>
        <w:jc w:val="left"/>
        <w:rPr/>
      </w:pPr>
      <w:r>
        <w:rPr/>
        <w:t>first loaded copy of PCBoard (except non-standard COM por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functioning while not registered, only user display</w:t>
      </w:r>
    </w:p>
    <w:p>
      <w:pPr>
        <w:pStyle w:val="PreformattedText"/>
        <w:bidi w:val="0"/>
        <w:jc w:val="left"/>
        <w:rPr/>
      </w:pPr>
      <w:r>
        <w:rPr/>
        <w:t>control is inhibited, though nag screens will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BRUN45.EXE runtime modul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Introduction    ........................     1</w:t>
      </w:r>
    </w:p>
    <w:p>
      <w:pPr>
        <w:pStyle w:val="PreformattedText"/>
        <w:bidi w:val="0"/>
        <w:jc w:val="left"/>
        <w:rPr/>
      </w:pPr>
      <w:r>
        <w:rPr/>
        <w:t>Method          ........................     1</w:t>
      </w:r>
    </w:p>
    <w:p>
      <w:pPr>
        <w:pStyle w:val="PreformattedText"/>
        <w:bidi w:val="0"/>
        <w:jc w:val="left"/>
        <w:rPr/>
      </w:pPr>
      <w:r>
        <w:rPr/>
        <w:t>Features        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License to Use and Distribute  .........     3 </w:t>
      </w:r>
    </w:p>
    <w:p>
      <w:pPr>
        <w:pStyle w:val="PreformattedText"/>
        <w:bidi w:val="0"/>
        <w:jc w:val="left"/>
        <w:rPr/>
      </w:pPr>
      <w:r>
        <w:rPr/>
        <w:t>Why Second Account  ....................     4</w:t>
      </w:r>
    </w:p>
    <w:p>
      <w:pPr>
        <w:pStyle w:val="PreformattedText"/>
        <w:bidi w:val="0"/>
        <w:jc w:val="left"/>
        <w:rPr/>
      </w:pPr>
      <w:r>
        <w:rPr/>
        <w:t>Solution            ....................     5</w:t>
      </w:r>
    </w:p>
    <w:p>
      <w:pPr>
        <w:pStyle w:val="PreformattedText"/>
        <w:bidi w:val="0"/>
        <w:jc w:val="left"/>
        <w:rPr/>
      </w:pPr>
      <w:r>
        <w:rPr/>
        <w:t>Security            ....................     6</w:t>
      </w:r>
    </w:p>
    <w:p>
      <w:pPr>
        <w:pStyle w:val="PreformattedText"/>
        <w:bidi w:val="0"/>
        <w:jc w:val="left"/>
        <w:rPr/>
      </w:pPr>
      <w:r>
        <w:rPr/>
        <w:t>New Since Its First Release    .........     7</w:t>
      </w:r>
    </w:p>
    <w:p>
      <w:pPr>
        <w:pStyle w:val="PreformattedText"/>
        <w:bidi w:val="0"/>
        <w:jc w:val="left"/>
        <w:rPr/>
      </w:pPr>
      <w:r>
        <w:rPr/>
        <w:t>Quick Set-Up        ....................     8</w:t>
      </w:r>
    </w:p>
    <w:p>
      <w:pPr>
        <w:pStyle w:val="PreformattedText"/>
        <w:bidi w:val="0"/>
        <w:jc w:val="left"/>
        <w:rPr/>
      </w:pPr>
      <w:r>
        <w:rPr/>
        <w:t xml:space="preserve">Set-Up              ....................     9     </w:t>
      </w:r>
    </w:p>
    <w:p>
      <w:pPr>
        <w:pStyle w:val="PreformattedText"/>
        <w:bidi w:val="0"/>
        <w:jc w:val="left"/>
        <w:rPr/>
      </w:pPr>
      <w:r>
        <w:rPr/>
        <w:t>Files Included in the 2ACT##.ZIP  ......    11</w:t>
      </w:r>
    </w:p>
    <w:p>
      <w:pPr>
        <w:pStyle w:val="PreformattedText"/>
        <w:bidi w:val="0"/>
        <w:jc w:val="left"/>
        <w:rPr/>
      </w:pPr>
      <w:r>
        <w:rPr/>
        <w:t xml:space="preserve">Files that will be Created by 2ACT.ZIP .    11  </w:t>
      </w:r>
    </w:p>
    <w:p>
      <w:pPr>
        <w:pStyle w:val="PreformattedText"/>
        <w:bidi w:val="0"/>
        <w:jc w:val="left"/>
        <w:rPr/>
      </w:pPr>
      <w:r>
        <w:rPr/>
        <w:t>Miscellaneous       ....................    11</w:t>
      </w:r>
    </w:p>
    <w:p>
      <w:pPr>
        <w:pStyle w:val="PreformattedText"/>
        <w:bidi w:val="0"/>
        <w:jc w:val="left"/>
        <w:rPr/>
      </w:pPr>
      <w:r>
        <w:rPr/>
        <w:t>Files Detail        ....................    12</w:t>
      </w:r>
    </w:p>
    <w:p>
      <w:pPr>
        <w:pStyle w:val="PreformattedText"/>
        <w:bidi w:val="0"/>
        <w:jc w:val="left"/>
        <w:rPr/>
      </w:pPr>
      <w:r>
        <w:rPr/>
        <w:t xml:space="preserve">Description         ....................    13  </w:t>
      </w:r>
    </w:p>
    <w:p>
      <w:pPr>
        <w:pStyle w:val="PreformattedText"/>
        <w:bidi w:val="0"/>
        <w:jc w:val="left"/>
        <w:rPr/>
      </w:pPr>
      <w:r>
        <w:rPr/>
        <w:t>2ACT.CFG            ....................    16</w:t>
      </w:r>
    </w:p>
    <w:p>
      <w:pPr>
        <w:pStyle w:val="PreformattedText"/>
        <w:bidi w:val="0"/>
        <w:jc w:val="left"/>
        <w:rPr/>
      </w:pPr>
      <w:r>
        <w:rPr/>
        <w:t>2ACTADD.EXE         ....................    19</w:t>
      </w:r>
    </w:p>
    <w:p>
      <w:pPr>
        <w:pStyle w:val="PreformattedText"/>
        <w:bidi w:val="0"/>
        <w:jc w:val="left"/>
        <w:rPr/>
      </w:pPr>
      <w:r>
        <w:rPr/>
        <w:t>1STTIME             ....................    20</w:t>
      </w:r>
    </w:p>
    <w:p>
      <w:pPr>
        <w:pStyle w:val="PreformattedText"/>
        <w:bidi w:val="0"/>
        <w:jc w:val="left"/>
        <w:rPr/>
      </w:pPr>
      <w:r>
        <w:rPr/>
        <w:t xml:space="preserve">Board Files         ....................    21  </w:t>
      </w:r>
    </w:p>
    <w:p>
      <w:pPr>
        <w:pStyle w:val="PreformattedText"/>
        <w:bidi w:val="0"/>
        <w:jc w:val="left"/>
        <w:rPr/>
      </w:pPr>
      <w:r>
        <w:rPr/>
        <w:t>OFF                 ....................    23</w:t>
      </w:r>
    </w:p>
    <w:p>
      <w:pPr>
        <w:pStyle w:val="PreformattedText"/>
        <w:bidi w:val="0"/>
        <w:jc w:val="left"/>
        <w:rPr/>
      </w:pPr>
      <w:r>
        <w:rPr/>
        <w:t>Errors              ....................    23</w:t>
      </w:r>
    </w:p>
    <w:p>
      <w:pPr>
        <w:pStyle w:val="PreformattedText"/>
        <w:bidi w:val="0"/>
        <w:jc w:val="left"/>
        <w:rPr/>
      </w:pPr>
      <w:r>
        <w:rPr/>
        <w:t>Maintenance         ....................    24</w:t>
      </w:r>
    </w:p>
    <w:p>
      <w:pPr>
        <w:pStyle w:val="PreformattedText"/>
        <w:bidi w:val="0"/>
        <w:jc w:val="left"/>
        <w:rPr/>
      </w:pPr>
      <w:r>
        <w:rPr/>
        <w:t xml:space="preserve">Available Command for Maintenance  .....    24 </w:t>
      </w:r>
    </w:p>
    <w:p>
      <w:pPr>
        <w:pStyle w:val="PreformattedText"/>
        <w:bidi w:val="0"/>
        <w:jc w:val="left"/>
        <w:rPr/>
      </w:pPr>
      <w:r>
        <w:rPr/>
        <w:t xml:space="preserve">Applications        ....................    26 </w:t>
      </w:r>
    </w:p>
    <w:p>
      <w:pPr>
        <w:pStyle w:val="PreformattedText"/>
        <w:bidi w:val="0"/>
        <w:jc w:val="left"/>
        <w:rPr/>
      </w:pPr>
      <w:r>
        <w:rPr/>
        <w:t>Questions and Answers  .................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makes reference to all in the male gend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ke of brevity, but in all cases this refers to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e and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is not complete on setting up doors, or a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CBoard.  It is assumed you have purchased PCBoar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ll needed docs on proper BAT files, and the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SETUP.EXE, MKTXT145.EXE and other required suppor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Clark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CT has been installed on single and multi-nodes</w:t>
      </w:r>
    </w:p>
    <w:p>
      <w:pPr>
        <w:pStyle w:val="PreformattedText"/>
        <w:bidi w:val="0"/>
        <w:jc w:val="left"/>
        <w:rPr/>
      </w:pPr>
      <w:r>
        <w:rPr/>
        <w:t>systems, with DesqView and under LANtastic.  Multiple</w:t>
      </w:r>
    </w:p>
    <w:p>
      <w:pPr>
        <w:pStyle w:val="PreformattedText"/>
        <w:bidi w:val="0"/>
        <w:jc w:val="left"/>
        <w:rPr/>
      </w:pPr>
      <w:r>
        <w:rPr/>
        <w:t>copies of 2ACT are in use on a single BBS, and doors are</w:t>
      </w:r>
    </w:p>
    <w:p>
      <w:pPr>
        <w:pStyle w:val="PreformattedText"/>
        <w:bidi w:val="0"/>
        <w:jc w:val="left"/>
        <w:rPr/>
      </w:pPr>
      <w:r>
        <w:rPr/>
        <w:t>properly accessed while in 2ACT.  It is in successful use on</w:t>
      </w:r>
    </w:p>
    <w:p>
      <w:pPr>
        <w:pStyle w:val="PreformattedText"/>
        <w:bidi w:val="0"/>
        <w:jc w:val="left"/>
        <w:rPr/>
      </w:pPr>
      <w:r>
        <w:rPr/>
        <w:t>non-standard com ports under Desq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CT is not a door, but is a utility, accessed via doo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PCBOARD.SYS file, creating a new PCBOARD.SYS in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 with all changes needed to properly access a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different) USERS  file than the first PCBOARD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.  This requires accessing the follow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rea leaving: PCBOARD.SYS,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cessing the following files for the new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PCBOARD.SYS, USERS, PW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write a new BAT file, 2ACT$.BAT called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ccount (from the PCB written DOOR.B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always placed in Conference 0 upon entry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ajor functions occurring during 2ACT processing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ritten to the specified CALL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users entering the Second Account will automatically</w:t>
      </w:r>
    </w:p>
    <w:p>
      <w:pPr>
        <w:pStyle w:val="PreformattedText"/>
        <w:bidi w:val="0"/>
        <w:jc w:val="left"/>
        <w:rPr/>
      </w:pPr>
      <w:r>
        <w:rPr/>
        <w:t>be entered based upon sysop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CBOARD INTEGRITY MAINTAINED! PCboard securi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ible for virtually all Sysop control over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 Loss, Modem Speed, Networking, Inactivity,</w:t>
      </w:r>
    </w:p>
    <w:p>
      <w:pPr>
        <w:pStyle w:val="PreformattedText"/>
        <w:bidi w:val="0"/>
        <w:jc w:val="left"/>
        <w:rPr/>
      </w:pPr>
      <w:r>
        <w:rPr/>
        <w:t>Security Levels, etc ALL are limited only by PCBoard and the</w:t>
      </w:r>
    </w:p>
    <w:p>
      <w:pPr>
        <w:pStyle w:val="PreformattedText"/>
        <w:bidi w:val="0"/>
        <w:jc w:val="left"/>
        <w:rPr/>
      </w:pPr>
      <w:r>
        <w:rPr/>
        <w:t>Sysop - NO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, seamless, with NO interaction required by the User</w:t>
      </w:r>
    </w:p>
    <w:p>
      <w:pPr>
        <w:pStyle w:val="PreformattedText"/>
        <w:bidi w:val="0"/>
        <w:jc w:val="left"/>
        <w:rPr/>
      </w:pPr>
      <w:r>
        <w:rPr/>
        <w:t>after the first time ever in Second Ac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mited Conferences and access control actual</w:t>
      </w:r>
    </w:p>
    <w:p>
      <w:pPr>
        <w:pStyle w:val="PreformattedText"/>
        <w:bidi w:val="0"/>
        <w:jc w:val="left"/>
        <w:rPr/>
      </w:pPr>
      <w:r>
        <w:rPr/>
        <w:t>possibilities by the Sysop are VIRTUALLY UNLIMITED - No</w:t>
      </w:r>
    </w:p>
    <w:p>
      <w:pPr>
        <w:pStyle w:val="PreformattedText"/>
        <w:bidi w:val="0"/>
        <w:jc w:val="left"/>
        <w:rPr/>
      </w:pPr>
      <w:r>
        <w:rPr/>
        <w:t>computer has yet been built that can be configured for all</w:t>
      </w:r>
    </w:p>
    <w:p>
      <w:pPr>
        <w:pStyle w:val="PreformattedText"/>
        <w:bidi w:val="0"/>
        <w:jc w:val="left"/>
        <w:rPr/>
      </w:pPr>
      <w:r>
        <w:rPr/>
        <w:t>of them at one time!) - the only real limit is Sysop</w:t>
      </w:r>
    </w:p>
    <w:p>
      <w:pPr>
        <w:pStyle w:val="PreformattedText"/>
        <w:bidi w:val="0"/>
        <w:jc w:val="left"/>
        <w:rPr/>
      </w:pPr>
      <w:r>
        <w:rPr/>
        <w:t>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ENUS OR NOTICES DISPLAYED TO USER (except 1 short</w:t>
      </w:r>
    </w:p>
    <w:p>
      <w:pPr>
        <w:pStyle w:val="PreformattedText"/>
        <w:bidi w:val="0"/>
        <w:jc w:val="left"/>
        <w:rPr/>
      </w:pPr>
      <w:r>
        <w:rPr/>
        <w:t>sentence at run time - not even that, in some instances) -</w:t>
      </w:r>
    </w:p>
    <w:p>
      <w:pPr>
        <w:pStyle w:val="PreformattedText"/>
        <w:bidi w:val="0"/>
        <w:jc w:val="left"/>
        <w:rPr/>
      </w:pPr>
      <w:r>
        <w:rPr/>
        <w:t>SEAMLES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Alias? 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User prompting for Alias!  Seamlessly loaded by Second</w:t>
      </w:r>
    </w:p>
    <w:p>
      <w:pPr>
        <w:pStyle w:val="PreformattedText"/>
        <w:bidi w:val="0"/>
        <w:jc w:val="left"/>
        <w:rPr/>
      </w:pPr>
      <w:r>
        <w:rPr/>
        <w:t>Ac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sharing of 100% of the PCBoard files (except</w:t>
      </w:r>
    </w:p>
    <w:p>
      <w:pPr>
        <w:pStyle w:val="PreformattedText"/>
        <w:bidi w:val="0"/>
        <w:jc w:val="left"/>
        <w:rPr/>
      </w:pPr>
      <w:r>
        <w:rPr/>
        <w:t>PCBoard.sys) with first account if so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Second Account to load a separate Users file,</w:t>
      </w:r>
    </w:p>
    <w:p>
      <w:pPr>
        <w:pStyle w:val="PreformattedText"/>
        <w:bidi w:val="0"/>
        <w:jc w:val="left"/>
        <w:rPr/>
      </w:pPr>
      <w:r>
        <w:rPr/>
        <w:t>separate PCBOARD.DAT, CNAMES, PWRD, PCBTEXT, BRDM (and</w:t>
      </w:r>
    </w:p>
    <w:p>
      <w:pPr>
        <w:pStyle w:val="PreformattedText"/>
        <w:bidi w:val="0"/>
        <w:jc w:val="left"/>
        <w:rPr/>
      </w:pPr>
      <w:r>
        <w:rPr/>
        <w:t>anything else!) if desired to allow different conferences,</w:t>
      </w:r>
    </w:p>
    <w:p>
      <w:pPr>
        <w:pStyle w:val="PreformattedText"/>
        <w:bidi w:val="0"/>
        <w:jc w:val="left"/>
        <w:rPr/>
      </w:pPr>
      <w:r>
        <w:rPr/>
        <w:t>file access, menus, aliases, security levels, files ratios,</w:t>
      </w:r>
    </w:p>
    <w:p>
      <w:pPr>
        <w:pStyle w:val="PreformattedText"/>
        <w:bidi w:val="0"/>
        <w:jc w:val="left"/>
        <w:rPr/>
      </w:pPr>
      <w:r>
        <w:rPr/>
        <w:t>and anything else you can dre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maintenance program for LOCKing out, or ALLOWing</w:t>
      </w:r>
    </w:p>
    <w:p>
      <w:pPr>
        <w:pStyle w:val="PreformattedText"/>
        <w:bidi w:val="0"/>
        <w:jc w:val="left"/>
        <w:rPr/>
      </w:pPr>
      <w:r>
        <w:rPr/>
        <w:t>(or disALLOWing) individual Users to the Secon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maintenance to actual second account Users via PCBoard</w:t>
      </w:r>
    </w:p>
    <w:p>
      <w:pPr>
        <w:pStyle w:val="PreformattedText"/>
        <w:bidi w:val="0"/>
        <w:jc w:val="left"/>
        <w:rPr/>
      </w:pPr>
      <w:r>
        <w:rPr/>
        <w:t>only.  Sysop record 1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configured as entirely INVISIBLE to Users not-Sysop</w:t>
      </w:r>
    </w:p>
    <w:p>
      <w:pPr>
        <w:pStyle w:val="PreformattedText"/>
        <w:bidi w:val="0"/>
        <w:jc w:val="left"/>
        <w:rPr/>
      </w:pPr>
      <w:r>
        <w:rPr/>
        <w:t>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functional while Unregistered, just not seamless nor</w:t>
      </w:r>
    </w:p>
    <w:p>
      <w:pPr>
        <w:pStyle w:val="PreformattedText"/>
        <w:bidi w:val="0"/>
        <w:jc w:val="left"/>
        <w:rPr/>
      </w:pPr>
      <w:r>
        <w:rPr/>
        <w:t>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 COM ports supp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to Use and Dis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is a registered trademark of Clark Development</w:t>
      </w:r>
    </w:p>
    <w:p>
      <w:pPr>
        <w:pStyle w:val="PreformattedText"/>
        <w:bidi w:val="0"/>
        <w:jc w:val="left"/>
        <w:rPr/>
      </w:pPr>
      <w:r>
        <w:rPr/>
        <w:t>Corp, and all reference to such is here to identify their</w:t>
      </w:r>
    </w:p>
    <w:p>
      <w:pPr>
        <w:pStyle w:val="PreformattedText"/>
        <w:bidi w:val="0"/>
        <w:jc w:val="left"/>
        <w:rPr/>
      </w:pPr>
      <w:r>
        <w:rPr/>
        <w:t>software, and the proper expected use of Second Account in</w:t>
      </w:r>
    </w:p>
    <w:p>
      <w:pPr>
        <w:pStyle w:val="PreformattedText"/>
        <w:bidi w:val="0"/>
        <w:jc w:val="left"/>
        <w:rPr/>
      </w:pPr>
      <w:r>
        <w:rPr/>
        <w:t>conjunction with su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s released relative to Second Account,</w:t>
      </w:r>
    </w:p>
    <w:p>
      <w:pPr>
        <w:pStyle w:val="PreformattedText"/>
        <w:bidi w:val="0"/>
        <w:jc w:val="left"/>
        <w:rPr/>
      </w:pPr>
      <w:r>
        <w:rPr/>
        <w:t>including, but not limited to 2ACT.EXE, 2ACTCVT.EXE,</w:t>
      </w:r>
    </w:p>
    <w:p>
      <w:pPr>
        <w:pStyle w:val="PreformattedText"/>
        <w:bidi w:val="0"/>
        <w:jc w:val="left"/>
        <w:rPr/>
      </w:pPr>
      <w:r>
        <w:rPr/>
        <w:t>2ACTADD.EXE, 2ACTSM.EXE are copyrighted by Dalaye Gabriel,</w:t>
      </w:r>
    </w:p>
    <w:p>
      <w:pPr>
        <w:pStyle w:val="PreformattedText"/>
        <w:bidi w:val="0"/>
        <w:jc w:val="left"/>
        <w:rPr/>
      </w:pPr>
      <w:r>
        <w:rPr/>
        <w:t>and all rights are reserved by the author. No alterations</w:t>
      </w:r>
    </w:p>
    <w:p>
      <w:pPr>
        <w:pStyle w:val="PreformattedText"/>
        <w:bidi w:val="0"/>
        <w:jc w:val="left"/>
        <w:rPr/>
      </w:pPr>
      <w:r>
        <w:rPr/>
        <w:t>may be made in any manner to the distributed group of files</w:t>
      </w:r>
    </w:p>
    <w:p>
      <w:pPr>
        <w:pStyle w:val="PreformattedText"/>
        <w:bidi w:val="0"/>
        <w:jc w:val="left"/>
        <w:rPr/>
      </w:pPr>
      <w:r>
        <w:rPr/>
        <w:t>composing the Second Account package except by the author,</w:t>
      </w:r>
    </w:p>
    <w:p>
      <w:pPr>
        <w:pStyle w:val="PreformattedText"/>
        <w:bidi w:val="0"/>
        <w:jc w:val="left"/>
        <w:rPr/>
      </w:pPr>
      <w:r>
        <w:rPr/>
        <w:t>either individually or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has the right to distribute unaltered copies of the</w:t>
      </w:r>
    </w:p>
    <w:p>
      <w:pPr>
        <w:pStyle w:val="PreformattedText"/>
        <w:bidi w:val="0"/>
        <w:jc w:val="left"/>
        <w:rPr/>
      </w:pPr>
      <w:r>
        <w:rPr/>
        <w:t>entire Second Account package as a whole, without further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Account package is released without a warranty</w:t>
      </w:r>
    </w:p>
    <w:p>
      <w:pPr>
        <w:pStyle w:val="PreformattedText"/>
        <w:bidi w:val="0"/>
        <w:jc w:val="left"/>
        <w:rPr/>
      </w:pPr>
      <w:r>
        <w:rPr/>
        <w:t>for any specific  purpose whatsoever, and anyone using any</w:t>
      </w:r>
    </w:p>
    <w:p>
      <w:pPr>
        <w:pStyle w:val="PreformattedText"/>
        <w:bidi w:val="0"/>
        <w:jc w:val="left"/>
        <w:rPr/>
      </w:pPr>
      <w:r>
        <w:rPr/>
        <w:t>portion of this software package  has no claim upon the</w:t>
      </w:r>
    </w:p>
    <w:p>
      <w:pPr>
        <w:pStyle w:val="PreformattedText"/>
        <w:bidi w:val="0"/>
        <w:jc w:val="left"/>
        <w:rPr/>
      </w:pPr>
      <w:r>
        <w:rPr/>
        <w:t>author for damages, and uses such software at his/her own</w:t>
      </w:r>
    </w:p>
    <w:p>
      <w:pPr>
        <w:pStyle w:val="PreformattedText"/>
        <w:bidi w:val="0"/>
        <w:jc w:val="left"/>
        <w:rPr/>
      </w:pP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oftware is distributed freely through Bulletin Board</w:t>
      </w:r>
    </w:p>
    <w:p>
      <w:pPr>
        <w:pStyle w:val="PreformattedText"/>
        <w:bidi w:val="0"/>
        <w:jc w:val="left"/>
        <w:rPr/>
      </w:pPr>
      <w:r>
        <w:rPr/>
        <w:t>Systems and no person or company is allowed to charge any</w:t>
      </w:r>
    </w:p>
    <w:p>
      <w:pPr>
        <w:pStyle w:val="PreformattedText"/>
        <w:bidi w:val="0"/>
        <w:jc w:val="left"/>
        <w:rPr/>
      </w:pPr>
      <w:r>
        <w:rPr/>
        <w:t>fee for distributing any portion of the Second Account</w:t>
      </w:r>
    </w:p>
    <w:p>
      <w:pPr>
        <w:pStyle w:val="PreformattedText"/>
        <w:bidi w:val="0"/>
        <w:jc w:val="left"/>
        <w:rPr/>
      </w:pPr>
      <w:r>
        <w:rPr/>
        <w:t>package without separate license from the author.  Under US</w:t>
      </w:r>
    </w:p>
    <w:p>
      <w:pPr>
        <w:pStyle w:val="PreformattedText"/>
        <w:bidi w:val="0"/>
        <w:jc w:val="left"/>
        <w:rPr/>
      </w:pPr>
      <w:r>
        <w:rPr/>
        <w:t>copyright law, full compensation, including all legal fees</w:t>
      </w:r>
    </w:p>
    <w:p>
      <w:pPr>
        <w:pStyle w:val="PreformattedText"/>
        <w:bidi w:val="0"/>
        <w:jc w:val="left"/>
        <w:rPr/>
      </w:pPr>
      <w:r>
        <w:rPr/>
        <w:t>incurred, will be recovered from violator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nly acceptable fee under this license is any amount</w:t>
      </w:r>
    </w:p>
    <w:p>
      <w:pPr>
        <w:pStyle w:val="PreformattedText"/>
        <w:bidi w:val="0"/>
        <w:jc w:val="left"/>
        <w:rPr/>
      </w:pPr>
      <w:r>
        <w:rPr/>
        <w:t>required for only diskette and postage costs when</w:t>
      </w:r>
    </w:p>
    <w:p>
      <w:pPr>
        <w:pStyle w:val="PreformattedText"/>
        <w:bidi w:val="0"/>
        <w:jc w:val="left"/>
        <w:rPr/>
      </w:pPr>
      <w:r>
        <w:rPr/>
        <w:t>distributed in such manner by any not-for-profit group,</w:t>
      </w:r>
    </w:p>
    <w:p>
      <w:pPr>
        <w:pStyle w:val="PreformattedText"/>
        <w:bidi w:val="0"/>
        <w:jc w:val="left"/>
        <w:rPr/>
      </w:pPr>
      <w:r>
        <w:rPr/>
        <w:t>whether a computer User's Group, or a public Bulletin Board</w:t>
      </w:r>
    </w:p>
    <w:p>
      <w:pPr>
        <w:pStyle w:val="PreformattedText"/>
        <w:bidi w:val="0"/>
        <w:jc w:val="left"/>
        <w:rPr/>
      </w:pPr>
      <w:r>
        <w:rPr/>
        <w:t>System.  No compensation for service or labor to provide</w:t>
      </w:r>
    </w:p>
    <w:p>
      <w:pPr>
        <w:pStyle w:val="PreformattedText"/>
        <w:bidi w:val="0"/>
        <w:jc w:val="left"/>
        <w:rPr/>
      </w:pPr>
      <w:r>
        <w:rPr/>
        <w:t>diskette copies is allowed 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use is allowed of Second Account on any system for a</w:t>
      </w:r>
    </w:p>
    <w:p>
      <w:pPr>
        <w:pStyle w:val="PreformattedText"/>
        <w:bidi w:val="0"/>
        <w:jc w:val="left"/>
        <w:rPr/>
      </w:pPr>
      <w:r>
        <w:rPr/>
        <w:t>period of more than 45 days of evaluation without</w:t>
      </w:r>
    </w:p>
    <w:p>
      <w:pPr>
        <w:pStyle w:val="PreformattedText"/>
        <w:bidi w:val="0"/>
        <w:jc w:val="left"/>
        <w:rPr/>
      </w:pPr>
      <w:r>
        <w:rPr/>
        <w:t>registration.  It is distributed under the "shareware"</w:t>
      </w:r>
    </w:p>
    <w:p>
      <w:pPr>
        <w:pStyle w:val="PreformattedText"/>
        <w:bidi w:val="0"/>
        <w:jc w:val="left"/>
        <w:rPr/>
      </w:pPr>
      <w:r>
        <w:rPr/>
        <w:t>concept, to allow a proper trial period before</w:t>
      </w:r>
    </w:p>
    <w:p>
      <w:pPr>
        <w:pStyle w:val="PreformattedText"/>
        <w:bidi w:val="0"/>
        <w:jc w:val="left"/>
        <w:rPr/>
      </w:pPr>
      <w:r>
        <w:rPr/>
        <w:t>registering, and is not free software, nor in the public</w:t>
      </w:r>
    </w:p>
    <w:p>
      <w:pPr>
        <w:pStyle w:val="PreformattedText"/>
        <w:bidi w:val="0"/>
        <w:jc w:val="left"/>
        <w:rPr/>
      </w:pP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econd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has considerable adult and non-adult traffic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, and I found it best to entirely segregate th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.  I'm aware that many merely open a second BB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while, any users visiting the adult conferences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liases to leave messages.  I tried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, but was I wasn't happy with its operation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dea I could do little to control access as I chos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while, I found it nice to segregate cred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s/Downloads to a users record from the 2 area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ously considered doing what so many people event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: open a second, adults-only BBS, leaving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e.  I considered this unacceptable, as it would m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work for the user to visit both, and tie up all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separately, stop node chats, and other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 found it best to create a new sub-directory,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node on the system, and setup a separate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ly, but, to be accessed as a door from the first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stes very little disk space, as most files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 with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with initially calling the second boar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ted the idea of having to logon a second tim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ted the maintenance headache of seeing who open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in the second board loaded, as,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s for a name, more than 1 user chose to open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accounts for himself.  Major headache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users gre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ccount!  It lets you set up a second BBS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from the first BBS, loading all us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with the information you configure with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CFG file. 2ACT.CFG must be in the sub-director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 is called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users of this software will enjoy the tremend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ility it now gives a PCBoard Sysop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that users log on to the BBS with can now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"front end" to cleanly load additional accounts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not share any information with the first, or shar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as desired.  Some configurations take extremely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disk space, and allow the Sysop literally tw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ssible configurations for a single BBS as compar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ready enormous number allowed under PCBoard!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may choose to actually run an entirely separate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econd Account, with no time constraints being shar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iles, and even the Sysop responsibilities nee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e running 2 (or more!) entirely separate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Systems from the same phone line, and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ing the complete security of PCBoard!  An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only needs one logon per phon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now runs several sub-boards in this manner,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ivate BBS for a separate purpose.  Example:  A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provides support on my BBS to registered user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 software.  Prior to the use of Second Accoun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(me) had to assign certain levels and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of the Support Conference involved.  Now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job is under that author's control, and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are placed by him, and can freely uplo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and read messages with no impact upon their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tatus on the "normal" BB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#1 of the USERS file (second account) can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ed by record #1 of first account USERS file.  In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is the Sysop password checked for or written by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LOCK and ALLOW features are now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ing the Sysop run this program with ability to 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not entered by him, or to LOCK individual user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.  The ALLOW feature is similar to LOCK, but l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have a more polite method of not allowing a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the Second Account than LOCK would be used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meant to be used where a Sysop chooses to allow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to the Second Account, but must review his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actual access allowed.  Using LOCK and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with the security of PCBoard gives the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mendous flexibility in controlling access as he s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. All normal PCBoard security remains in full force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does not supercede PCBoard, but merely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Board security to tak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unusual occurences are handled almost entirely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iting (and well-proven) PCBoard software.  Please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where about the value of the "dummy PCBoard.sys"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non-modem Users on your system - this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n into account by any such Sysop not using the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of checking for a User's Password upon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Door.  Properly setup, the loss of carrier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such situations where modems are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Since Its First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force Users to read NEWS, messages etc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 accessing the Second Account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PCBoard has been dropped, and the PCB prefix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dropped to insure no conflict with the trade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CBoard" of Clark Development, and to insure no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s any impression that this program is endor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s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holds 1st Account &amp; 2nd Account User Names, and 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rol access to the Second Account Write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occurrences to the CALL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security, including self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an add New Second Account Users for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maintenance program to control acces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good error-trapping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definable messages for LOCKed ou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any New User in for access to the Second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requiring the Sysop to do anything at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CTSM.EXE will be accessable without the use of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lexibility of control of User time allow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com ports now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runtime module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disable extended CALLERS log entries -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o registered versions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for everyone that hates to read through the </w:t>
      </w:r>
    </w:p>
    <w:p>
      <w:pPr>
        <w:pStyle w:val="PreformattedText"/>
        <w:bidi w:val="0"/>
        <w:jc w:val="left"/>
        <w:rPr/>
      </w:pPr>
      <w:r>
        <w:rPr/>
        <w:t>documentation, and is not recommended for anyone not fully</w:t>
      </w:r>
    </w:p>
    <w:p>
      <w:pPr>
        <w:pStyle w:val="PreformattedText"/>
        <w:bidi w:val="0"/>
        <w:jc w:val="left"/>
        <w:rPr/>
      </w:pPr>
      <w:r>
        <w:rPr/>
        <w:t>aware of how to setup PCBoard.  All references here, and</w:t>
      </w:r>
    </w:p>
    <w:p>
      <w:pPr>
        <w:pStyle w:val="PreformattedText"/>
        <w:bidi w:val="0"/>
        <w:jc w:val="left"/>
        <w:rPr/>
      </w:pPr>
      <w:r>
        <w:rPr/>
        <w:t>changes to included files in the ZIP, assume you will be</w:t>
      </w:r>
    </w:p>
    <w:p>
      <w:pPr>
        <w:pStyle w:val="PreformattedText"/>
        <w:bidi w:val="0"/>
        <w:jc w:val="left"/>
        <w:rPr/>
      </w:pPr>
      <w:r>
        <w:rPr/>
        <w:t>using 2ACT for an Adults area, with separate USERS and PWRD</w:t>
      </w:r>
    </w:p>
    <w:p>
      <w:pPr>
        <w:pStyle w:val="PreformattedText"/>
        <w:bidi w:val="0"/>
        <w:jc w:val="left"/>
        <w:rPr/>
      </w:pPr>
      <w:r>
        <w:rPr/>
        <w:t>files. This is for one nod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)  Create a new sub-directory (C:\PCB\ADULT)</w:t>
      </w:r>
    </w:p>
    <w:p>
      <w:pPr>
        <w:pStyle w:val="PreformattedText"/>
        <w:bidi w:val="0"/>
        <w:jc w:val="left"/>
        <w:rPr/>
      </w:pPr>
      <w:r>
        <w:rPr/>
        <w:t>2)  Copy your current PCBOARD.DAT, CNAMES, CNAMES.@@@ to it</w:t>
      </w:r>
    </w:p>
    <w:p>
      <w:pPr>
        <w:pStyle w:val="PreformattedText"/>
        <w:bidi w:val="0"/>
        <w:jc w:val="left"/>
        <w:rPr/>
      </w:pPr>
      <w:r>
        <w:rPr/>
        <w:t>3)  Run PCBSETUP.EXE in there, defining the new loc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NAMES, PCBOARD.DAT, USERS, and PWRD file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wish to use that new sub-directory to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 TCAN, FSEC, and UPSEC files, depending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Change all reference to adult specific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 area, including PCBTEXT.  REMOVE ALL 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AND CONTROLS from the new PCBOARD.D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swer Y to Drop to DOS after each call. 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RD, FSEC, UPSEC,  TCAN files as you see fit.</w:t>
      </w:r>
    </w:p>
    <w:p>
      <w:pPr>
        <w:pStyle w:val="PreformattedText"/>
        <w:bidi w:val="0"/>
        <w:jc w:val="left"/>
        <w:rPr/>
      </w:pPr>
      <w:r>
        <w:rPr/>
        <w:t>4)  Place all the files from the 2ACT ZIP in the new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>5)  Run PCBSM and place your sysop alias in record 1</w:t>
      </w:r>
    </w:p>
    <w:p>
      <w:pPr>
        <w:pStyle w:val="PreformattedText"/>
        <w:bidi w:val="0"/>
        <w:jc w:val="left"/>
        <w:rPr/>
      </w:pPr>
      <w:r>
        <w:rPr/>
        <w:t>6)  Edit the 2ACT.CFG file to reflect your prope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you may want to review page ## to set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also)</w:t>
      </w:r>
    </w:p>
    <w:p>
      <w:pPr>
        <w:pStyle w:val="PreformattedText"/>
        <w:bidi w:val="0"/>
        <w:jc w:val="left"/>
        <w:rPr/>
      </w:pPr>
      <w:r>
        <w:rPr/>
        <w:t>7)  Run 2ACTSM to initialize the 2ACT.NAM file</w:t>
      </w:r>
    </w:p>
    <w:p>
      <w:pPr>
        <w:pStyle w:val="PreformattedText"/>
        <w:bidi w:val="0"/>
        <w:jc w:val="left"/>
        <w:rPr/>
      </w:pPr>
      <w:r>
        <w:rPr/>
        <w:t>8)  Edit the first account's DOORS.LST file to ad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 and the DOORS menu (suggested to name it ADULTS).</w:t>
      </w:r>
    </w:p>
    <w:p>
      <w:pPr>
        <w:pStyle w:val="PreformattedText"/>
        <w:bidi w:val="0"/>
        <w:jc w:val="left"/>
        <w:rPr/>
      </w:pPr>
      <w:r>
        <w:rPr/>
        <w:t>9)  Copy the enclosed SECOND file to your main 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edit it to reflect proper paths to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name it to ADULTS if using it as expected.</w:t>
      </w:r>
    </w:p>
    <w:p>
      <w:pPr>
        <w:pStyle w:val="PreformattedText"/>
        <w:bidi w:val="0"/>
        <w:jc w:val="left"/>
        <w:rPr/>
      </w:pPr>
      <w:r>
        <w:rPr/>
        <w:t>10) If using Doors from this area, the ADULTS.BAT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ltered to also have proper sub-directorie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Adults Board after the doo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ed</w:t>
      </w:r>
    </w:p>
    <w:p>
      <w:pPr>
        <w:pStyle w:val="PreformattedText"/>
        <w:bidi w:val="0"/>
        <w:jc w:val="left"/>
        <w:rPr/>
      </w:pPr>
      <w:r>
        <w:rPr/>
        <w:t>11) Try it out!  If you like it... Please register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 faster, more seamless operation, and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to you - including version 3.0 when released (100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mless - no displays to us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sumed the Second account will not share 100%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with the first account, and a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will be used for all files particular to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(and node)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pect to use more than one Second Accou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 all the parameters for each carefully for g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 - the possible layout of individual access beco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ly limitless.  Read the section on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or to setting up for some guidelin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set-up procedures are for the most comm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, use of PCB Second Account, which is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und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sub-directory:  C:\PCB\SECOND   suggeste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, you will be sharing most paramete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the first account, so copy that accoun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NAMES.* and PCBOARD.DAT file to C:\PCB\SECOND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minor changes are expected in any of the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files, copy those over also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PCBSETUP.EXE and change the parameters fo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for the files to be located for only this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be: USERS, CNAMES, BRDM, PCBTEXT, T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ssibly: DOWNLOAD.TXT, PWRD, UP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thing else you feel should be account specif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an Alias as Sysop, place that Al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cord #1 of the Users file, and set the "Use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?" flag to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 run under multiple nodes, create a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for each node, as: C:\PCB\SECOND2  for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PCBOARD.DAT from C:\PCB\SECOND to each n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sub-directory, and run PCBSETUP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specific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sumed no other files will exist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other than BAT files required fo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, or possibly EVENT.SYS and su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the 2ACT files to your C:\PCB\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2ACT.CFG to relect your requirement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will be used, copy the 2ACT.CFG to n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sub-directory also (ie: C:\PCB\SECOND\NODE2) and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py to show the proper files locations for that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2ACTSM (or 2ACTCVT if upgrading from ver.1.1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e the 2ACT.NAM file.  No entry requir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in this file, but you may wish to enter a User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) at this time depending on you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your Doors.1st file to include 2ACT as a door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place it in your Door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2ACT file to use the parameters requi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ulti-node, then copy it to each nodes first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and edit each to reflect what is nee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 proper node's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cluded in the 2ACT##.ZI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ACT.EXE     - The main Second Account program</w:t>
      </w:r>
    </w:p>
    <w:p>
      <w:pPr>
        <w:pStyle w:val="PreformattedText"/>
        <w:bidi w:val="0"/>
        <w:jc w:val="left"/>
        <w:rPr/>
      </w:pPr>
      <w:r>
        <w:rPr/>
        <w:t>2ACT.CFG     - Configuration file, must be edited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2ACTADD.EXE  - Program to add new users to the 2ACT.NA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</w:t>
      </w:r>
    </w:p>
    <w:p>
      <w:pPr>
        <w:pStyle w:val="PreformattedText"/>
        <w:bidi w:val="0"/>
        <w:jc w:val="left"/>
        <w:rPr/>
      </w:pPr>
      <w:r>
        <w:rPr/>
        <w:t>2ACTSM.EXE   - Maintenance program for 2ACT.NAM file</w:t>
      </w:r>
    </w:p>
    <w:p>
      <w:pPr>
        <w:pStyle w:val="PreformattedText"/>
        <w:bidi w:val="0"/>
        <w:jc w:val="left"/>
        <w:rPr/>
      </w:pPr>
      <w:r>
        <w:rPr/>
        <w:t>NOGOOD.MSG   - Message shown to User when unrecove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s</w:t>
      </w:r>
    </w:p>
    <w:p>
      <w:pPr>
        <w:pStyle w:val="PreformattedText"/>
        <w:bidi w:val="0"/>
        <w:jc w:val="left"/>
        <w:rPr/>
      </w:pPr>
      <w:r>
        <w:rPr/>
        <w:t>NEWGUY.MSG   - Message to be displayed to a new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User</w:t>
      </w:r>
    </w:p>
    <w:p>
      <w:pPr>
        <w:pStyle w:val="PreformattedText"/>
        <w:bidi w:val="0"/>
        <w:jc w:val="left"/>
        <w:rPr/>
      </w:pPr>
      <w:r>
        <w:rPr/>
        <w:t>NOTALLOW.MSG - Message to show a User flagged as Not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e REQUIRED if not registered)</w:t>
      </w:r>
    </w:p>
    <w:p>
      <w:pPr>
        <w:pStyle w:val="PreformattedText"/>
        <w:bidi w:val="0"/>
        <w:jc w:val="left"/>
        <w:rPr/>
      </w:pPr>
      <w:r>
        <w:rPr/>
        <w:t>LOCKED.MSG   - Message to be shown to a LOCKed out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e REQUIRED if not registered)</w:t>
      </w:r>
    </w:p>
    <w:p>
      <w:pPr>
        <w:pStyle w:val="PreformattedText"/>
        <w:bidi w:val="0"/>
        <w:jc w:val="left"/>
        <w:rPr/>
      </w:pPr>
      <w:r>
        <w:rPr/>
        <w:t>2ACT         - Example of a calling BAT file to run 2ACT</w:t>
      </w:r>
    </w:p>
    <w:p>
      <w:pPr>
        <w:pStyle w:val="PreformattedText"/>
        <w:bidi w:val="0"/>
        <w:jc w:val="left"/>
        <w:rPr/>
      </w:pPr>
      <w:r>
        <w:rPr/>
        <w:t>SECOND.BAT   - Example of BAT to reload from a Door</w:t>
      </w:r>
    </w:p>
    <w:p>
      <w:pPr>
        <w:pStyle w:val="PreformattedText"/>
        <w:bidi w:val="0"/>
        <w:jc w:val="left"/>
        <w:rPr/>
      </w:pPr>
      <w:r>
        <w:rPr/>
        <w:t>ANYDOOR      - Example of how to run a Door from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, and to properly return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>PCBSYS.HLD   - An "empty" PCBoard.sys file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or security reasons</w:t>
      </w:r>
    </w:p>
    <w:p>
      <w:pPr>
        <w:pStyle w:val="PreformattedText"/>
        <w:bidi w:val="0"/>
        <w:jc w:val="left"/>
        <w:rPr/>
      </w:pPr>
      <w:r>
        <w:rPr/>
        <w:t>KEYSTUFF     - example file to force NEWS reading onc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- PCBoard 14.5a required for this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will be created by 2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CT.NAM     - Stores first account &amp; second account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ock and allow flags for each user</w:t>
      </w:r>
    </w:p>
    <w:p>
      <w:pPr>
        <w:pStyle w:val="PreformattedText"/>
        <w:bidi w:val="0"/>
        <w:jc w:val="left"/>
        <w:rPr/>
      </w:pPr>
      <w:r>
        <w:rPr/>
        <w:t>NOGOOD.      - 0 byte file created if 2ACT cannot hand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or any reason not covered els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name can be changed by an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ACT.CFG</w:t>
      </w:r>
    </w:p>
    <w:p>
      <w:pPr>
        <w:pStyle w:val="PreformattedText"/>
        <w:bidi w:val="0"/>
        <w:jc w:val="left"/>
        <w:rPr/>
      </w:pPr>
      <w:r>
        <w:rPr/>
        <w:t>NEWGUY.      - 0 byte file created when a user with no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2ACT.NAM file enters  This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hanged by an entry in 2ACT.CFG</w:t>
      </w:r>
    </w:p>
    <w:p>
      <w:pPr>
        <w:pStyle w:val="PreformattedText"/>
        <w:bidi w:val="0"/>
        <w:jc w:val="left"/>
        <w:rPr/>
      </w:pPr>
      <w:r>
        <w:rPr/>
        <w:t>1STTIME      - 0 byte file created if the User is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ccount for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 This filename can be changed b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2AC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in the examples that you have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.BAT that will load the first account, with all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for event and do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CT - File to be opened as a Door by PCBoard, it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in your 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pcb\second</w:t>
      </w:r>
    </w:p>
    <w:p>
      <w:pPr>
        <w:pStyle w:val="PreformattedText"/>
        <w:bidi w:val="0"/>
        <w:jc w:val="left"/>
        <w:rPr/>
      </w:pPr>
      <w:r>
        <w:rPr/>
        <w:t>if exist 2act$.bat del 2act$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newguy del newguy</w:t>
      </w:r>
    </w:p>
    <w:p>
      <w:pPr>
        <w:pStyle w:val="PreformattedText"/>
        <w:bidi w:val="0"/>
        <w:jc w:val="left"/>
        <w:rPr/>
      </w:pPr>
      <w:r>
        <w:rPr/>
        <w:t>if exist nogood del nogood</w:t>
      </w:r>
    </w:p>
    <w:p>
      <w:pPr>
        <w:pStyle w:val="PreformattedText"/>
        <w:bidi w:val="0"/>
        <w:jc w:val="left"/>
        <w:rPr/>
      </w:pPr>
      <w:r>
        <w:rPr/>
        <w:t>c:\util\2act</w:t>
      </w:r>
    </w:p>
    <w:p>
      <w:pPr>
        <w:pStyle w:val="PreformattedText"/>
        <w:bidi w:val="0"/>
        <w:jc w:val="left"/>
        <w:rPr/>
      </w:pPr>
      <w:r>
        <w:rPr/>
        <w:t>rem if exist newguy goto end</w:t>
      </w:r>
    </w:p>
    <w:p>
      <w:pPr>
        <w:pStyle w:val="PreformattedText"/>
        <w:bidi w:val="0"/>
        <w:jc w:val="left"/>
        <w:rPr/>
      </w:pPr>
      <w:r>
        <w:rPr/>
        <w:t>rem if exist nogood goto end</w:t>
      </w:r>
    </w:p>
    <w:p>
      <w:pPr>
        <w:pStyle w:val="PreformattedText"/>
        <w:bidi w:val="0"/>
        <w:jc w:val="left"/>
        <w:rPr/>
      </w:pPr>
      <w:r>
        <w:rPr/>
        <w:t>if exist 1sttime copy keystuff pcbstuff.kbd</w:t>
      </w:r>
    </w:p>
    <w:p>
      <w:pPr>
        <w:pStyle w:val="PreformattedText"/>
        <w:bidi w:val="0"/>
        <w:jc w:val="left"/>
        <w:rPr/>
      </w:pPr>
      <w:r>
        <w:rPr/>
        <w:t>call 2act$.bat</w:t>
      </w:r>
    </w:p>
    <w:p>
      <w:pPr>
        <w:pStyle w:val="PreformattedText"/>
        <w:bidi w:val="0"/>
        <w:jc w:val="left"/>
        <w:rPr/>
      </w:pPr>
      <w:r>
        <w:rPr/>
        <w:t>if not exist newguy goto done</w:t>
      </w:r>
    </w:p>
    <w:p>
      <w:pPr>
        <w:pStyle w:val="PreformattedText"/>
        <w:bidi w:val="0"/>
        <w:jc w:val="left"/>
        <w:rPr/>
      </w:pPr>
      <w:r>
        <w:rPr/>
        <w:t>c:\util\2actadd</w:t>
      </w:r>
    </w:p>
    <w:p>
      <w:pPr>
        <w:pStyle w:val="PreformattedText"/>
        <w:bidi w:val="0"/>
        <w:jc w:val="left"/>
        <w:rPr/>
      </w:pP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copy pcbsys.hld pcboard.sy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if 2ACT fails to properly build the 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ad the second PCB account, it will definitely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irst account.  Also, you may want to inclu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to copy a "dummy" PCBoard.sys (included) pri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ading the first account in case there is an erro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sort, and the PCBoard.sys in place has Sysop acces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sures no one gets accidental Sysop access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occur if the system had a boot in the middl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ssion.  This same situation is true of any door, or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S, usually trusted to the DTR check.  If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STARTUP.BAT that runs after the AUTOEXEC.BAT u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, you may like to use such a line to clear the 2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PCBoard.sys and any PCBoard.sys accessible eve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rst account where loss of carrier detect will not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as, if you allow Local logons this is possible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"empty" PCBoard.sys isa clean alternative to che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User's Password upon return to the board from a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dummy PCBoard.sys" is required if you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to exit the BBS from within the Second Accou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allow it, and the User drops carrier,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perly recycle, and reload the first account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hen also recycle due to carrier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is slow, it is not insecure unless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thout modem use.  You may choose to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called "OFF" to allow Users to exit the BB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Account to quickly restore the BBS online.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on this comm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basically what is required in the Door c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PCBoard to load.  You will have to includ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checks used as necessary, if you plan to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, run an event, etc. from the second PCBoard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.BAT - this file is not required unless you choo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 door from within the second account, and it then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to reload the second account.  Notice where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in the SECOND file, which is copied over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.BAT by PCBoard when the second account is acces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ans  you do have the alternative of inst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the DOOR.BAT found in the first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, but I believe you will find this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c:\pcb\pcb145</w:t>
      </w:r>
    </w:p>
    <w:p>
      <w:pPr>
        <w:pStyle w:val="PreformattedText"/>
        <w:bidi w:val="0"/>
        <w:jc w:val="left"/>
        <w:rPr/>
      </w:pP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copy pcbsys.hld pcboard.sy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it should appear identical to your BOARD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you use for the first account, except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ad itself if the ENDPCB file is not found.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.BAT should call BOARD in that case, as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always reloads if no ENDPCB is found, as bo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&amp; second accounts then assume you are returning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a Door or the daily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DOOR - example of a generic door loading file, PCBoard</w:t>
      </w:r>
    </w:p>
    <w:p>
      <w:pPr>
        <w:pStyle w:val="PreformattedText"/>
        <w:bidi w:val="0"/>
        <w:jc w:val="left"/>
        <w:rPr/>
      </w:pPr>
      <w:r>
        <w:rPr/>
        <w:t>will copy the contents to a DOOR.BAT when the ANYDOOR is</w:t>
      </w:r>
    </w:p>
    <w:p>
      <w:pPr>
        <w:pStyle w:val="PreformattedText"/>
        <w:bidi w:val="0"/>
        <w:jc w:val="left"/>
        <w:rPr/>
      </w:pPr>
      <w:r>
        <w:rPr/>
        <w:t>called.  The ANYDOOR must be the actual name of the Door</w:t>
      </w:r>
    </w:p>
    <w:p>
      <w:pPr>
        <w:pStyle w:val="PreformattedText"/>
        <w:bidi w:val="0"/>
        <w:jc w:val="left"/>
        <w:rPr/>
      </w:pPr>
      <w:r>
        <w:rPr/>
        <w:t>being called listed in the DOORS.LST file.  This example is</w:t>
      </w:r>
    </w:p>
    <w:p>
      <w:pPr>
        <w:pStyle w:val="PreformattedText"/>
        <w:bidi w:val="0"/>
        <w:jc w:val="left"/>
        <w:rPr/>
      </w:pPr>
      <w:r>
        <w:rPr/>
        <w:t>meant to run ANYDOOR from the second account, then return</w:t>
      </w:r>
    </w:p>
    <w:p>
      <w:pPr>
        <w:pStyle w:val="PreformattedText"/>
        <w:bidi w:val="0"/>
        <w:jc w:val="left"/>
        <w:rPr/>
      </w:pPr>
      <w:r>
        <w:rPr/>
        <w:t>to the second account afte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oors</w:t>
      </w:r>
    </w:p>
    <w:p>
      <w:pPr>
        <w:pStyle w:val="PreformattedText"/>
        <w:bidi w:val="0"/>
        <w:jc w:val="left"/>
        <w:rPr/>
      </w:pPr>
      <w:r>
        <w:rPr/>
        <w:t>mydoor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\second</w:t>
      </w:r>
    </w:p>
    <w:p>
      <w:pPr>
        <w:pStyle w:val="PreformattedText"/>
        <w:bidi w:val="0"/>
        <w:jc w:val="left"/>
        <w:rPr/>
      </w:pPr>
      <w:r>
        <w:rPr/>
        <w:t>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ssuming you created the SECOND.BAT, ra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ading from the first account DOOR.BAT still sitting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accoun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CT.N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file of 52 byte records, holds User names for 1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and second account, and flags for LOCK and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following applies to the ver.2.0 file, 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3 records are not used by 2ACT or 2ACTSM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3.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3 records hold User names of Users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ir logon names into Second Accoun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reasons - the second half of each such ent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password to enter 2ACT maintenance.  The LOC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flags are ignored in those records, as thos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given the option of either maintenance or access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2ACT is accessed, and those Users must have a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for alias use also - upon such User choos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 second account, the record with the alia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t this time, 2ACTSM.EXE can only be run locall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use of DOORWAY over the modem, and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gnize the first three entries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ysop maintenance, the LOCK flag can be set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y User registered in the .NAM file.  The Sysop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record and LOCK any User regardless of wh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/she has a record in the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is created when 2ACTCVT is run.  This 2ACT.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UST be created prior to running 2ACT. 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running 2ACTCV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must be located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alled, and contains all needed filenames and flag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 - drive, path, filename of first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 - drive, path, filename of first account USER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 - drive, path, filename of 2nd account PCBoard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 - drive, path, filename of 2nd account USER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5 - drive, path, filename of 2nd account PWR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6 - drive, path, filename of CALLERS file to log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7 - drive, path, filename to create NOGOO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8 - drive, path, filename of message if NO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9 - drive, path, filename to create NEWGU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0 - drive, path, filename of message if NEWGU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1 - command to load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2 - drive, path, filename of 2ACT.NA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3 - LOCK feature - MUST be Y, N 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4 - drive, path, filename of message if User LOC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5 - ALLOW feature - MUST be Y, N 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6 - drive, path, filename of message if Use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7 - drive, path, filename to create 1STTIM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8 - Reserved until version 3.0 - MUST be set t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9 - Reserved until version 3.0 - MUST be set t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0 - Y here inhibits most log entries (registered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1 - STANDARD, or IRQ# ### (IRQ number &amp; addr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2 - Name of your BBS, for display on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3 -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6 lines are self-explanatory.  2ACT mus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o locate all access PCBoard files.  It is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same files for both first and second accounts if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1 - this is written to the BAT file that loa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PCBoard account, and would norm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:  c:\pcb\pcb145   It is included only s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option of placing any  switche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you on thi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o NOT place any modem control switches (C:##, ER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n error will occ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2 - most likely, c:\pcb\second\2act.nam - wh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fo required to access Second Accou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3 - LOCK line - MUST be N, Y 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turning on/off the flag plac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AM file to lock-out a User from being eff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d the method of handling New User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in the .NAM file.  It is also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ning 2ACTCVT.EXE and 2ACTADD.EXE -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references under thos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parameter in use - The LOCK flag of the .NA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checked for all Users before allowing acces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flag in .NAM is set to Y, the User is exited,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expla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flag is set to N, the User is not lo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, and PCB2ACT allows the second account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parameter is disabled, all Users have access b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other parameters set, even if they are flagged as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A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ALL, every User is assumed to be LOCKe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econd account, unless they already have a 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(without the LOCK set to Y) in the .N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ALL, it is assumed a relatively small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users have access to the Second Account (or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would be a lot of work!), so the .NAM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d BEFORE sending the notice to the User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is loading.  If no entry exist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, Second Account exits with no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you alter the PCBTEXT file (Record 54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say nothing to the User if you use the ALL fe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 User will get no display whatsoever of the atte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ad the Second Account if he has not previously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4 - if a User is LOCKed out, either because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being set to ALL, or his LOCK flag set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in 2ACT.NAM, this file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placing any single character (preferably 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line means NO message will be dis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5 - ALLOW line - MUST be set to Y, N 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s how Users are handled,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Users into the Second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which can be set by the Sysop in 2ACT.N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entir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rs with the ALLOW flag set to 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ACT.NAM file are allowed in.  This does not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with no record from entry. New Users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N in their ALLOW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A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Y, but, when 2ACTADD places a New Use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Users ALLOW flag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6 - if a User is not ALLOWed, by his ALLOW flag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placing any single character (preferably 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line means NO message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7 - file to be created the first time a User e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ay  If set to N, no file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18 &amp; 19 are currently reserved, and por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arameters are already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.  These lines MUST be set t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or unpredictable actions may occ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lines will be used to control additional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f time control, maintenance,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0 - no effect here if unregistered -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entry of either Y or N however.  If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 all available CALLERS log entries are ma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, then only the login and errors a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LLERS log, saving time &amp;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1 - if you are using non-standard IRQ assignmen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ing your COM port on this node, this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show it as IRQ#.  Enter the letters IR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number assignment for this 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(without spaces between them, and with IR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CAPS.  One space must follow, then th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that give the hex base addres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items must be identical to the entry pla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under Modem Configuration in PCBSETUP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STANDARD should remain if a standard por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2 - your BBS name as you wish it to appear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Accou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3 - registration number for your BB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any value other than one assigned t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sult in it being igno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UST be run to add a User to the 2ACT.NAM file.</w:t>
      </w:r>
    </w:p>
    <w:p>
      <w:pPr>
        <w:pStyle w:val="PreformattedText"/>
        <w:bidi w:val="0"/>
        <w:jc w:val="left"/>
        <w:rPr/>
      </w:pPr>
      <w:r>
        <w:rPr/>
        <w:t>Usually called from the same BAT file that called the second</w:t>
      </w:r>
    </w:p>
    <w:p>
      <w:pPr>
        <w:pStyle w:val="PreformattedText"/>
        <w:bidi w:val="0"/>
        <w:jc w:val="left"/>
        <w:rPr/>
      </w:pPr>
      <w:r>
        <w:rPr/>
        <w:t>account, it  will read the last User record of the second</w:t>
      </w:r>
    </w:p>
    <w:p>
      <w:pPr>
        <w:pStyle w:val="PreformattedText"/>
        <w:bidi w:val="0"/>
        <w:jc w:val="left"/>
        <w:rPr/>
      </w:pPr>
      <w:r>
        <w:rPr/>
        <w:t>account USERS file and check for an entry of that User in</w:t>
      </w:r>
    </w:p>
    <w:p>
      <w:pPr>
        <w:pStyle w:val="PreformattedText"/>
        <w:bidi w:val="0"/>
        <w:jc w:val="left"/>
        <w:rPr/>
      </w:pPr>
      <w:r>
        <w:rPr/>
        <w:t xml:space="preserve">the 2ACT.NAM.  If no entry exists, the new entry is made. </w:t>
      </w:r>
    </w:p>
    <w:p>
      <w:pPr>
        <w:pStyle w:val="PreformattedText"/>
        <w:bidi w:val="0"/>
        <w:jc w:val="left"/>
        <w:rPr/>
      </w:pPr>
      <w:r>
        <w:rPr/>
        <w:t>The LOCK flag will not be set, and the ALLOW flag will be</w:t>
      </w:r>
    </w:p>
    <w:p>
      <w:pPr>
        <w:pStyle w:val="PreformattedText"/>
        <w:bidi w:val="0"/>
        <w:jc w:val="left"/>
        <w:rPr/>
      </w:pPr>
      <w:r>
        <w:rPr/>
        <w:t>set based upon the parameters the Sysop placed in the ALLOW</w:t>
      </w:r>
    </w:p>
    <w:p>
      <w:pPr>
        <w:pStyle w:val="PreformattedText"/>
        <w:bidi w:val="0"/>
        <w:jc w:val="left"/>
        <w:rPr/>
      </w:pPr>
      <w:r>
        <w:rPr/>
        <w:t>line of the 2ACT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can choose to enter any User with 2ACTSM</w:t>
      </w:r>
    </w:p>
    <w:p>
      <w:pPr>
        <w:pStyle w:val="PreformattedText"/>
        <w:bidi w:val="0"/>
        <w:jc w:val="left"/>
        <w:rPr/>
      </w:pPr>
      <w:r>
        <w:rPr/>
        <w:t>instead, but most likely, with the possiblities covered for</w:t>
      </w:r>
    </w:p>
    <w:p>
      <w:pPr>
        <w:pStyle w:val="PreformattedText"/>
        <w:bidi w:val="0"/>
        <w:jc w:val="left"/>
        <w:rPr/>
      </w:pPr>
      <w:r>
        <w:rPr/>
        <w:t>New Users via the flags specified in the 2ACT.CFG, this</w:t>
      </w:r>
    </w:p>
    <w:p>
      <w:pPr>
        <w:pStyle w:val="PreformattedText"/>
        <w:bidi w:val="0"/>
        <w:jc w:val="left"/>
        <w:rPr/>
      </w:pPr>
      <w:r>
        <w:rPr/>
        <w:t>program will be able to handle the situation you have</w:t>
      </w:r>
    </w:p>
    <w:p>
      <w:pPr>
        <w:pStyle w:val="PreformattedText"/>
        <w:bidi w:val="0"/>
        <w:jc w:val="left"/>
        <w:rPr/>
      </w:pPr>
      <w:r>
        <w:rPr/>
        <w:t>common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built when 2ACT is unable to decide how to</w:t>
      </w:r>
    </w:p>
    <w:p>
      <w:pPr>
        <w:pStyle w:val="PreformattedText"/>
        <w:bidi w:val="0"/>
        <w:jc w:val="left"/>
        <w:rPr/>
      </w:pPr>
      <w:r>
        <w:rPr/>
        <w:t>handle a user for some reason, and exits back to the first</w:t>
      </w:r>
    </w:p>
    <w:p>
      <w:pPr>
        <w:pStyle w:val="PreformattedText"/>
        <w:bidi w:val="0"/>
        <w:jc w:val="left"/>
        <w:rPr/>
      </w:pPr>
      <w:r>
        <w:rPr/>
        <w:t>account.  It is written only in case the Sysop has a reason</w:t>
      </w:r>
    </w:p>
    <w:p>
      <w:pPr>
        <w:pStyle w:val="PreformattedText"/>
        <w:bidi w:val="0"/>
        <w:jc w:val="left"/>
        <w:rPr/>
      </w:pPr>
      <w:r>
        <w:rPr/>
        <w:t>to check at another level for access to the second account.</w:t>
      </w:r>
    </w:p>
    <w:p>
      <w:pPr>
        <w:pStyle w:val="PreformattedText"/>
        <w:bidi w:val="0"/>
        <w:jc w:val="left"/>
        <w:rPr/>
      </w:pPr>
      <w:r>
        <w:rPr/>
        <w:t>It can be checked for in the BAT file if the Sysop requires</w:t>
      </w:r>
    </w:p>
    <w:p>
      <w:pPr>
        <w:pStyle w:val="PreformattedText"/>
        <w:bidi w:val="0"/>
        <w:jc w:val="left"/>
        <w:rPr/>
      </w:pPr>
      <w:r>
        <w:rPr/>
        <w:t>it for othe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name can be changed to whatever you require by</w:t>
      </w:r>
    </w:p>
    <w:p>
      <w:pPr>
        <w:pStyle w:val="PreformattedText"/>
        <w:bidi w:val="0"/>
        <w:jc w:val="left"/>
        <w:rPr/>
      </w:pPr>
      <w:r>
        <w:rPr/>
        <w:t>entry in the 2AC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G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built when no account if found for the user</w:t>
      </w:r>
    </w:p>
    <w:p>
      <w:pPr>
        <w:pStyle w:val="PreformattedText"/>
        <w:bidi w:val="0"/>
        <w:jc w:val="left"/>
        <w:rPr/>
      </w:pPr>
      <w:r>
        <w:rPr/>
        <w:t>in the 2ACT.NAM file.  Its existence means the user will</w:t>
      </w:r>
    </w:p>
    <w:p>
      <w:pPr>
        <w:pStyle w:val="PreformattedText"/>
        <w:bidi w:val="0"/>
        <w:jc w:val="left"/>
        <w:rPr/>
      </w:pPr>
      <w:r>
        <w:rPr/>
        <w:t>not have a PCBOARD.SYS file written for him, and must enter</w:t>
      </w:r>
    </w:p>
    <w:p>
      <w:pPr>
        <w:pStyle w:val="PreformattedText"/>
        <w:bidi w:val="0"/>
        <w:jc w:val="left"/>
        <w:rPr/>
      </w:pPr>
      <w:r>
        <w:rPr/>
        <w:t>the second account as a New User.  If you choose, this can</w:t>
      </w:r>
    </w:p>
    <w:p>
      <w:pPr>
        <w:pStyle w:val="PreformattedText"/>
        <w:bidi w:val="0"/>
        <w:jc w:val="left"/>
        <w:rPr/>
      </w:pPr>
      <w:r>
        <w:rPr/>
        <w:t>be used to call other programs you may need to run.  It is</w:t>
      </w:r>
    </w:p>
    <w:p>
      <w:pPr>
        <w:pStyle w:val="PreformattedText"/>
        <w:bidi w:val="0"/>
        <w:jc w:val="left"/>
        <w:rPr/>
      </w:pPr>
      <w:r>
        <w:rPr/>
        <w:t>expected you will use a check for this file to run the</w:t>
      </w:r>
    </w:p>
    <w:p>
      <w:pPr>
        <w:pStyle w:val="PreformattedText"/>
        <w:bidi w:val="0"/>
        <w:jc w:val="left"/>
        <w:rPr/>
      </w:pPr>
      <w:r>
        <w:rPr/>
        <w:t>2ACTADD.EXE to place the users alias in the 2ACT.NAM file</w:t>
      </w:r>
    </w:p>
    <w:p>
      <w:pPr>
        <w:pStyle w:val="PreformattedText"/>
        <w:bidi w:val="0"/>
        <w:jc w:val="left"/>
        <w:rPr/>
      </w:pPr>
      <w:r>
        <w:rPr/>
        <w:t>when he exits the second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not to use it for that purpose, remember the</w:t>
      </w:r>
    </w:p>
    <w:p>
      <w:pPr>
        <w:pStyle w:val="PreformattedText"/>
        <w:bidi w:val="0"/>
        <w:jc w:val="left"/>
        <w:rPr/>
      </w:pPr>
      <w:r>
        <w:rPr/>
        <w:t>user will again register in the second account the next</w:t>
      </w:r>
    </w:p>
    <w:p>
      <w:pPr>
        <w:pStyle w:val="PreformattedText"/>
        <w:bidi w:val="0"/>
        <w:jc w:val="left"/>
        <w:rPr/>
      </w:pPr>
      <w:r>
        <w:rPr/>
        <w:t>time he tries if no entry is made.  I do not suggest</w:t>
      </w:r>
    </w:p>
    <w:p>
      <w:pPr>
        <w:pStyle w:val="PreformattedText"/>
        <w:bidi w:val="0"/>
        <w:jc w:val="left"/>
        <w:rPr/>
      </w:pPr>
      <w:r>
        <w:rPr/>
        <w:t>ignoring NEWG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CTCV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tility is provided for anyone previously having been</w:t>
      </w:r>
    </w:p>
    <w:p>
      <w:pPr>
        <w:pStyle w:val="PreformattedText"/>
        <w:bidi w:val="0"/>
        <w:jc w:val="left"/>
        <w:rPr/>
      </w:pPr>
      <w:r>
        <w:rPr/>
        <w:t>using the old version of 2ACT which read User information</w:t>
      </w:r>
    </w:p>
    <w:p>
      <w:pPr>
        <w:pStyle w:val="PreformattedText"/>
        <w:bidi w:val="0"/>
        <w:jc w:val="left"/>
        <w:rPr/>
      </w:pPr>
      <w:r>
        <w:rPr/>
        <w:t xml:space="preserve">from the Sysop maintained Comment 2 of the USERS file. </w:t>
      </w:r>
    </w:p>
    <w:p>
      <w:pPr>
        <w:pStyle w:val="PreformattedText"/>
        <w:bidi w:val="0"/>
        <w:jc w:val="left"/>
        <w:rPr/>
      </w:pPr>
      <w:r>
        <w:rPr/>
        <w:t>Based upon the 2ACT.CFG file, it will construct the</w:t>
      </w:r>
    </w:p>
    <w:p>
      <w:pPr>
        <w:pStyle w:val="PreformattedText"/>
        <w:bidi w:val="0"/>
        <w:jc w:val="left"/>
        <w:rPr/>
      </w:pPr>
      <w:r>
        <w:rPr/>
        <w:t>2ACT.NAM file with what should be acceptable for you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ill write the first 3 records of the</w:t>
      </w:r>
    </w:p>
    <w:p>
      <w:pPr>
        <w:pStyle w:val="PreformattedText"/>
        <w:bidi w:val="0"/>
        <w:jc w:val="left"/>
        <w:rPr/>
      </w:pPr>
      <w:r>
        <w:rPr/>
        <w:t>2ACT.NAM file as names of a series of "X"s.  Those fields</w:t>
      </w:r>
    </w:p>
    <w:p>
      <w:pPr>
        <w:pStyle w:val="PreformattedText"/>
        <w:bidi w:val="0"/>
        <w:jc w:val="left"/>
        <w:rPr/>
      </w:pPr>
      <w:r>
        <w:rPr/>
        <w:t>are reserved for a future release of the 2ACTSM maintenanc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ST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created if the User is entering for the first</w:t>
      </w:r>
    </w:p>
    <w:p>
      <w:pPr>
        <w:pStyle w:val="PreformattedText"/>
        <w:bidi w:val="0"/>
        <w:jc w:val="left"/>
        <w:rPr/>
      </w:pPr>
      <w:r>
        <w:rPr/>
        <w:t>time since midnite that day. It is useless unless PCB 14.5a</w:t>
      </w:r>
    </w:p>
    <w:p>
      <w:pPr>
        <w:pStyle w:val="PreformattedText"/>
        <w:bidi w:val="0"/>
        <w:jc w:val="left"/>
        <w:rPr/>
      </w:pPr>
      <w:r>
        <w:rPr/>
        <w:t>(or newer) is in use which allows stuffing keystrokes into</w:t>
      </w:r>
    </w:p>
    <w:p>
      <w:pPr>
        <w:pStyle w:val="PreformattedText"/>
        <w:bidi w:val="0"/>
        <w:jc w:val="left"/>
        <w:rPr/>
      </w:pPr>
      <w:r>
        <w:rPr/>
        <w:t>a PCBSTUFF.KBD file.  It also allows forcing a display to</w:t>
      </w:r>
    </w:p>
    <w:p>
      <w:pPr>
        <w:pStyle w:val="PreformattedText"/>
        <w:bidi w:val="0"/>
        <w:jc w:val="left"/>
        <w:rPr/>
      </w:pPr>
      <w:r>
        <w:rPr/>
        <w:t>the User upon return from a door by placing the file to be</w:t>
      </w:r>
    </w:p>
    <w:p>
      <w:pPr>
        <w:pStyle w:val="PreformattedText"/>
        <w:bidi w:val="0"/>
        <w:jc w:val="left"/>
        <w:rPr/>
      </w:pPr>
      <w:r>
        <w:rPr/>
        <w:t>displayed in a file called PCBDOOR.TXT. Either way, a file</w:t>
      </w:r>
    </w:p>
    <w:p>
      <w:pPr>
        <w:pStyle w:val="PreformattedText"/>
        <w:bidi w:val="0"/>
        <w:jc w:val="left"/>
        <w:rPr/>
      </w:pPr>
      <w:r>
        <w:rPr/>
        <w:t>to force keystrokes or a display is meant to be copied over</w:t>
      </w:r>
    </w:p>
    <w:p>
      <w:pPr>
        <w:pStyle w:val="PreformattedText"/>
        <w:bidi w:val="0"/>
        <w:jc w:val="left"/>
        <w:rPr/>
      </w:pPr>
      <w:r>
        <w:rPr/>
        <w:t>by the "if exist" in the 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t up the second account, it is assumed you</w:t>
      </w:r>
    </w:p>
    <w:p>
      <w:pPr>
        <w:pStyle w:val="PreformattedText"/>
        <w:bidi w:val="0"/>
        <w:jc w:val="left"/>
        <w:rPr/>
      </w:pPr>
      <w:r>
        <w:rPr/>
        <w:t>have created separate sub-directory for that account, and</w:t>
      </w:r>
    </w:p>
    <w:p>
      <w:pPr>
        <w:pStyle w:val="PreformattedText"/>
        <w:bidi w:val="0"/>
        <w:jc w:val="left"/>
        <w:rPr/>
      </w:pPr>
      <w:r>
        <w:rPr/>
        <w:t>certain files in there are not shared with the first</w:t>
      </w:r>
    </w:p>
    <w:p>
      <w:pPr>
        <w:pStyle w:val="PreformattedText"/>
        <w:bidi w:val="0"/>
        <w:jc w:val="left"/>
        <w:rPr/>
      </w:pPr>
      <w:r>
        <w:rPr/>
        <w:t>account.  All other files should be the same as the first</w:t>
      </w:r>
    </w:p>
    <w:p>
      <w:pPr>
        <w:pStyle w:val="PreformattedText"/>
        <w:bidi w:val="0"/>
        <w:jc w:val="left"/>
        <w:rPr/>
      </w:pPr>
      <w:r>
        <w:rPr/>
        <w:t>account.  Some suggestions are shown elsewhere in thi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you make several changes to your PCBTEXT</w:t>
      </w:r>
    </w:p>
    <w:p>
      <w:pPr>
        <w:pStyle w:val="PreformattedText"/>
        <w:bidi w:val="0"/>
        <w:jc w:val="left"/>
        <w:rPr/>
      </w:pPr>
      <w:r>
        <w:rPr/>
        <w:t>file to be used in the Second Account - such as a change to</w:t>
      </w:r>
    </w:p>
    <w:p>
      <w:pPr>
        <w:pStyle w:val="PreformattedText"/>
        <w:bidi w:val="0"/>
        <w:jc w:val="left"/>
        <w:rPr/>
      </w:pPr>
      <w:r>
        <w:rPr/>
        <w:t>the initial logon for a New User of the Second Account to</w:t>
      </w:r>
    </w:p>
    <w:p>
      <w:pPr>
        <w:pStyle w:val="PreformattedText"/>
        <w:bidi w:val="0"/>
        <w:jc w:val="left"/>
        <w:rPr/>
      </w:pPr>
      <w:r>
        <w:rPr/>
        <w:t>insure he is prompted for an alias; also, it is a good idea</w:t>
      </w:r>
    </w:p>
    <w:p>
      <w:pPr>
        <w:pStyle w:val="PreformattedText"/>
        <w:bidi w:val="0"/>
        <w:jc w:val="left"/>
        <w:rPr/>
      </w:pPr>
      <w:r>
        <w:rPr/>
        <w:t>to change the Main Command prompt to add a word to let the</w:t>
      </w:r>
    </w:p>
    <w:p>
      <w:pPr>
        <w:pStyle w:val="PreformattedText"/>
        <w:bidi w:val="0"/>
        <w:jc w:val="left"/>
        <w:rPr/>
      </w:pPr>
      <w:r>
        <w:rPr/>
        <w:t>User realize he is in the Second Account; I made a few more</w:t>
      </w:r>
    </w:p>
    <w:p>
      <w:pPr>
        <w:pStyle w:val="PreformattedText"/>
        <w:bidi w:val="0"/>
        <w:jc w:val="left"/>
        <w:rPr/>
      </w:pPr>
      <w:r>
        <w:rPr/>
        <w:t>changes - please review the enclosed version fo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TEXT suggestions for the Second Account loaded:</w:t>
      </w:r>
    </w:p>
    <w:p>
      <w:pPr>
        <w:pStyle w:val="PreformattedText"/>
        <w:bidi w:val="0"/>
        <w:jc w:val="left"/>
        <w:rPr/>
      </w:pPr>
      <w:r>
        <w:rPr/>
        <w:t>(this represents the enclosed PCBTEXT changes from 14.5a</w:t>
      </w:r>
    </w:p>
    <w:p>
      <w:pPr>
        <w:pStyle w:val="PreformattedText"/>
        <w:bidi w:val="0"/>
        <w:jc w:val="left"/>
        <w:rPr/>
      </w:pPr>
      <w:r>
        <w:rPr/>
        <w:t>release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#:  New promp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eave a comment for the Adult Sysop (Enter)=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Your FULL REAL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Time Limit Exceeded in Adults Board @FIRS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Access Denied - This is a Private Conference @FIRS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Sorry, @FIRST@, New Users are entered by the SYSOP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Security Violation(s) - Returning to Main Boar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Automatic Lock-Out done! User removed from Adults Area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 (R) to re-enter your ALIAS or (C) to continue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EW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 Do you wish to register your ALIAS now? (Enter)=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has nothing to do with 2ACT, but Users li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 (@BYTESLEFT@ left) Filename to Download (enter)=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6 Pack the Adult User's file (enter)=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8 shown if Alias is listed in TCA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8 Sorry, @FIRST@, only Proper Aliases are allowed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6 Now leaving the Adults Area @FIRST@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2 Minutes Used Here: @OPT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9 First name of Al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0 Last name of Al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6 (@X0C@TIMELEFT@@X0E min. left) @INCONF@ (Ad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9 Paging the Adult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CBTEXT of the First Account, to be "seamless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2ACT, I suggest one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 empty file (I called mine nuthin.) and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594 to b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c:\pcb\gen\nuthin and then no "Loading ADULTS...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, but some may choose not to do this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ture release of 2ACT will be ENTIRELY SEAM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displays), and you may enjoy tha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DAT - Several lines of your Second Account</w:t>
      </w:r>
    </w:p>
    <w:p>
      <w:pPr>
        <w:pStyle w:val="PreformattedText"/>
        <w:bidi w:val="0"/>
        <w:jc w:val="left"/>
        <w:rPr/>
      </w:pPr>
      <w:r>
        <w:rPr/>
        <w:t>PCBOARD.DAT file must be se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nform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ialization String, leav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Offhook String, leav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Modem During Recycle,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Off-hook during recycle,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DTR up at Drop to DOS,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#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o DOS after each Call?  Must be Y to re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to set the "Exit to DOS" to "Y" can result in the</w:t>
      </w:r>
    </w:p>
    <w:p>
      <w:pPr>
        <w:pStyle w:val="PreformattedText"/>
        <w:bidi w:val="0"/>
        <w:jc w:val="left"/>
        <w:rPr/>
      </w:pPr>
      <w:r>
        <w:rPr/>
        <w:t>wrong flagging within the USERNET.DAT file by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DM file normally used for the Main Menu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one major change.  Unless you chose to add a cou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in the calling BAT file to remove the "goo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written by the first account and force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it the system after leaving the second account, 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returned to the first account upon entering a 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should reflect this (noticeably!) as "(G)o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Board" in so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ou may wish to use a different TCAN fi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, as you may be more lenient (or strict)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CALLERS file defined by Sysop in the 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ill log all important, or strange occurrences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all new User access, all errors,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s, if you have different files areas in th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s, you may wish to use a different Download.t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second account, as this may greatly speed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s (Prowho), and give more accurate figures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utility that posts activitie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allow Users to leave the BB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it is best to create a Door called OFF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made the other changes to PCBTEXT and the BRDM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ppear to be a command to the Users labelled OFF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include it in the BRDM and then define i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.l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be copied to the Doors.bat by PCBoar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d by the User, and its only purpose is to cop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SYS.HLD to BOTH the first and second account PCBoard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You may wish to reconsider allowing this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t may not serve your purpose at this time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 to run the time in the Second Account concurren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in the first account, the User logging off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will NOT get his USERS record updated with that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time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pcbsys.hld pcboard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pcbsys.hld \pcb\pcboard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3 potential errors are either that the BRUN45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be located in the path, the 2ACT.CFG file is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eded line, or 2ACT cannot find a file li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CFG because of a typ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he filenames in the 2ACT.CFG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defined in your PCBSetup for the PCBoard.s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, and Pw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vent of an error that 2ACT cannot handle, NO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reated, and the User returned to the first ac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reason for this is the Sysop remo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from the USERS file of the Second Account, but f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elete the User from the 2ACT.NAM file.  This cause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, but the User will not understand what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ly, maintenance is done using 2ACTSM.EXE and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of who is accessing it is used.  DOORWA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for maintenance online.  The 2ACTSM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 all possibly required functions upon the 2ACT.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olding the names and flags of the user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Account of the 2ACT.CFG file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CTSM must be called from within the sub-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ing the 2ACT.CFG of the Second Account to be man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dit and flag toggle functions are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to the 2ACT.NAM file, not upon exi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 The first 3 entries of the 2ACT.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NOT be altered.  They are presently not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SM, but will be in the future to allow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 to 3 users, and those records cannot get i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Account if those records are used f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.  Prior to accessing 2ACT, 2ACTSM MUST be ru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ly initialize the 2ACT.NAM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commands for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llow flag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verse the current ALLOW flag set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User record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elete curren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lank the "First Account Name", re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user from access.  It does not rel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cond Account Name".  If (P)ack is no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eleting an account, the "Second Account 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reassigned by 2ACTADD if a New User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Account chooses to use that name.  2AC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 any User later logging in with that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name as a New User, and they would be for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on using all the normal PCBoard prompt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the Second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)dit curren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kes the current record available for chan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are prompted to change the First and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cond Account Name" must have an entry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GOOD file will be created when the User ent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econd  Account acces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K and ALLOW flags will always be either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 and L toggles to alter the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ind Second Accou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User record by "Second Accoun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ock flag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verse the current LOCK flag set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User record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)ew User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Sysop create a new record, and promp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&amp; second account names, and LOCK &amp; ALLOW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ack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remove all deleted Users, it will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ACT.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write the 2ACT.NAM minus delet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earch for First Accou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User record by "First Account Nam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##) locate record number #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record number entered.  Ente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existing record number results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record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utput list t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ll records to the standard printer def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AC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ack 2ACT.NA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d to delete empty records, and can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if many empty record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econd account nam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User record by "Second Accoun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)pert menu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you between full menu, and a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) find record number  Entering any number places you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ecord number, but, will place you at record 1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invalid number enter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will show the combined effect of the 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OW flags in the 2ACT.CFG and each User's LOC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cases shown, it is assumed the Sysop has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for LOCKed out and NOT ALLOWED Users.  Leav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character for either of these message file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the 2ACT.CFG will result in no message fil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.  In the unregistered version, a message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vailable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ollowing the "*" shows treatment of New Us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CT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CT.CFG set as:    with 2ACT.NAM check result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=N, ALLOW=ALL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,  User entry should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 file by check of NEWGUY with</w:t>
      </w:r>
    </w:p>
    <w:p>
      <w:pPr>
        <w:pStyle w:val="PreformattedText"/>
        <w:bidi w:val="0"/>
        <w:jc w:val="left"/>
        <w:rPr/>
      </w:pPr>
      <w:r>
        <w:rPr/>
        <w:t>Used to allow any     2ACTADD.EXE</w:t>
      </w:r>
    </w:p>
    <w:p>
      <w:pPr>
        <w:pStyle w:val="PreformattedText"/>
        <w:bidi w:val="0"/>
        <w:jc w:val="left"/>
        <w:rPr/>
      </w:pPr>
      <w:r>
        <w:rPr/>
        <w:t>User in without</w:t>
      </w:r>
    </w:p>
    <w:p>
      <w:pPr>
        <w:pStyle w:val="PreformattedText"/>
        <w:bidi w:val="0"/>
        <w:jc w:val="left"/>
        <w:rPr/>
      </w:pPr>
      <w:r>
        <w:rPr/>
        <w:t>any checks by the   * New User will be entered with flags</w:t>
      </w:r>
    </w:p>
    <w:p>
      <w:pPr>
        <w:pStyle w:val="PreformattedText"/>
        <w:bidi w:val="0"/>
        <w:jc w:val="left"/>
        <w:rPr/>
      </w:pPr>
      <w:r>
        <w:rPr/>
        <w:t>Sysop/Co-Sysop        of:</w:t>
      </w:r>
    </w:p>
    <w:p>
      <w:pPr>
        <w:pStyle w:val="PreformattedText"/>
        <w:bidi w:val="0"/>
        <w:jc w:val="left"/>
        <w:rPr/>
      </w:pPr>
      <w:r>
        <w:rPr/>
        <w:t>required.             LOCK=N and ALLOW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Y or w/LOCK=N - 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N - User displayed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Y - normal access 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=N, ALLOW=Y       New User w/o record - New User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ter, but, it is assumed h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ssigned a level by PCBoa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allow any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entry should be placed in 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check of NEWGUY with</w:t>
      </w:r>
    </w:p>
    <w:p>
      <w:pPr>
        <w:pStyle w:val="PreformattedText"/>
        <w:bidi w:val="0"/>
        <w:jc w:val="left"/>
        <w:rPr/>
      </w:pPr>
      <w:r>
        <w:rPr/>
        <w:t>Used to let Users     2ACTADD.EXE</w:t>
      </w:r>
    </w:p>
    <w:p>
      <w:pPr>
        <w:pStyle w:val="PreformattedText"/>
        <w:bidi w:val="0"/>
        <w:jc w:val="left"/>
        <w:rPr/>
      </w:pPr>
      <w:r>
        <w:rPr/>
        <w:t>register, but needs</w:t>
      </w:r>
    </w:p>
    <w:p>
      <w:pPr>
        <w:pStyle w:val="PreformattedText"/>
        <w:bidi w:val="0"/>
        <w:jc w:val="left"/>
        <w:rPr/>
      </w:pPr>
      <w:r>
        <w:rPr/>
        <w:t>Sysop/Co-Sysop      * New User will be entered with flags</w:t>
      </w:r>
    </w:p>
    <w:p>
      <w:pPr>
        <w:pStyle w:val="PreformattedText"/>
        <w:bidi w:val="0"/>
        <w:jc w:val="left"/>
        <w:rPr/>
      </w:pPr>
      <w:r>
        <w:rPr/>
        <w:t>to set ALLOW flag     of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K=N and ALLOW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Y or w/LOCK=N - LOCK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 w/ALLOW=N - User display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message, returned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Y - normal access to ac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=N, ALLOW=M   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User entry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AT file by check of NEWGUY with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User will be entered wit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K=N and ALLOW=Y by 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Y or w/LOCK=N - 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ALLOW=Y or w/ALLOW=N -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record is allowed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=Y, ALLOW=ALL 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entry should be placed in 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check of NEWGU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User will be entered wit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K=N and ALLOW=Y by 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LOCK=Y - User displayed LOC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N a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N - User displayed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Y - normal access 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=Y, ALLOW=Y   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entry should be placed in 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check of NEWGU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User gets no entry in 2ACT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LOCK=Y - User displayed LOC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N a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N - User displayed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returned 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ALLOW=Y - normal access to ac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=Y, ALLOW=N       New User w/o record -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, User entry should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 file by check of NEWGU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ACTA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User gets no entry in 2ACT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/LOCK=Y - User displayed LOC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returned to firs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LOCK=N a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/ALLOW=Y or w/ALLOW=N -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, User w/record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accoun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ormats with LOCK=ALL prevent any access from any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ntered by the Sysop.  Combined with the PCB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, and the intentional non-mention of the Doo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 file, the User is returned to the first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seconds of entering the command to load the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explanation.  It is suggested that the Sysop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to make the LOCKED.MSG read simp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ACT) is a Bad Command - Need (H)elp?   which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ively make any unregistered User feel the 2ACT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=ALL, ALLOW=ALL      New User w/o record - New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to first ac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LOCKED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LOCKED.MSG exis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sees no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gistere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2ACTADD should not be run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, but if run as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=Y AND ALLOW=Y</w:t>
      </w:r>
    </w:p>
    <w:p>
      <w:pPr>
        <w:pStyle w:val="PreformattedText"/>
        <w:bidi w:val="0"/>
        <w:jc w:val="left"/>
        <w:rPr/>
      </w:pPr>
      <w:r>
        <w:rPr/>
        <w:t>This configuration is</w:t>
      </w:r>
    </w:p>
    <w:p>
      <w:pPr>
        <w:pStyle w:val="PreformattedText"/>
        <w:bidi w:val="0"/>
        <w:jc w:val="left"/>
        <w:rPr/>
      </w:pPr>
      <w:r>
        <w:rPr/>
        <w:t>used to not allow any      User w/LOCK=Y - User displayed</w:t>
      </w:r>
    </w:p>
    <w:p>
      <w:pPr>
        <w:pStyle w:val="PreformattedText"/>
        <w:bidi w:val="0"/>
        <w:jc w:val="left"/>
        <w:rPr/>
      </w:pPr>
      <w:r>
        <w:rPr/>
        <w:t>New Users except via       LOCKED.MSG and returned to first</w:t>
      </w:r>
    </w:p>
    <w:p>
      <w:pPr>
        <w:pStyle w:val="PreformattedText"/>
        <w:bidi w:val="0"/>
        <w:jc w:val="left"/>
        <w:rPr/>
      </w:pPr>
      <w:r>
        <w:rPr/>
        <w:t>Sysop entry               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literally "hides"     User w/ LOCK=N and:</w:t>
      </w:r>
    </w:p>
    <w:p>
      <w:pPr>
        <w:pStyle w:val="PreformattedText"/>
        <w:bidi w:val="0"/>
        <w:jc w:val="left"/>
        <w:rPr/>
      </w:pPr>
      <w:r>
        <w:rPr/>
        <w:t>the Second Account         w/ALLOW=N - User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LLOWED message and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firs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/ALLOW=Y - access 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=ALL, ALLOW=Y         New User w/o record - New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to first ac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LOCKED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LOCKED.MSG exists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s nothing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2ACTADD should not be run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, but if run assigns LOCK=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LLOW=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 to not           w/LOCK=Y - User displayed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 any New            OUT message and return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except via         to first ac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entry - it         User with LOCK=N 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lly "hides"        w/ALLOW=N - User displaye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-board.           ALLOWED message,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ac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above.           w/ALLOW=Y - normal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=ALL, ALLOW=N        New User w/o record - New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to first ac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LOCKED.MSG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ED.MSG exists, the User s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hing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2ACTADD should not be run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, but if run assigns LOCK=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LLOW=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not            w/LOCK=Y - User displayed LO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any New             OUT message and return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except via          first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entry -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erally "hides"         w/LOCK=N 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b-board.            User w/ALLOW=Y or w/ALLOW=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ign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as above, but        User w/record is allowed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ALLOW function.        account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questions previously asked by Sys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econd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modem hangs up on the user as soon as 2ACT run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2ACT performs no modem controls, neither should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se loaded after it ru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the modem initialization settings i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BOARD.DAT loaded, the second copy should do noth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you are using a DTR patched copy of BRUN4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user's time online comes straight from the PWR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esn't reflect ti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only true on first entry, when the user must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his new informaiton.  After that, time used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BOARD.SYS file, and is not altered by 2AC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you create a lower level for new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the 2ACT for the first time, allowing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time in on that first logon.  This is expected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is using it for adult access, as he is exp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user being allowed prior to higher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ive method will be considered for a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, as the Sysop may use 2ACT to preven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, which is most likely what you have decided to do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