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, 1993 - ver. 3.0 released with major change 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no one should notice too much unless a bug crept i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allows the 2ACT.CFG path\name to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Allows a *NO* 2ACT.NAM file option (place an N in the 2AC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nstead of filename) for sub-boards either sharing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th first account, or just not using aliase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s a 2nd board assuming all user checks are done by PC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one to just streamline and speed up entry to that bo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s.  2ACTSM made more friendly... extended debug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ext displayed over COM port echoed to the local scree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release was the first step in supporting PCB @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support of message files and PCB environment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ACT.CFG file - to be incorporated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, 1992 - ver 2.8 released as an enhancement. 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subscription expiration date of a User to decid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 User level is to be.  2ACTADD change to ensu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 BBSs cannot inadvertently place an improper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ACT.N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3, 1992 - ver 2.7 released to properly address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ports.  2ACTCVT conversion program no longer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release.  Minimal CALLERS log file entries if des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 and BRUN45.EXE no longer required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noticeably faster loading of the secon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1, 1992 - ver 2.6 released to fix a major typo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lock up the COM port when NOT ALLOWED or LOCKED OU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ed 2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6, 1992 - ver 2.5 released to allow non-standar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1, 1992 - ver 2.4 released to allow modem connec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5K.  Previously, 19.2K was the maximum. This was also the fir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llowing non-standard COM port use, which will be incorpor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release to allow use of IRQ 1-15. Nag screen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gistered versions.  Changes made to enhance Callers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now also works without error with Second Accou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logies there was such a lag releasing this version, due to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tments elsewhere.  A couple enhancements are planned so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, 1991 - ver.2.3 released account of an error found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PCBoard 14.0 - 14.2.  Also corrected the problem of rea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altered PWRD file (not the same format as saved by PCB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0, 1991 - ver.2.2 (still) - released as 2ACT22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d the 2ACTSM.EXE System Manager program.  Also, a littl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of the docs, as so many people had a problem reading them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EAN PCBTEXT file has been included, ready to use!  The doc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show the changes made compared to the 14.5a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6, 1991 - ver.2.2 - Added a feature meant for 3.0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a check in the calling BAT file if it is the first time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ay for a User.  This is meant only for PCBoard 14.5a+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to force the User to read NEWS files,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entere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minor changes to the 2ACTSM for appearance sake via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, 1991 - ver 2.1 - First non-test version release, 2ACT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a fix for a problem not always handling LOCKed or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properly.  Additions to the docs as se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6, 1991 - ver.2.0 beta, as 2ACT20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dvertently, the wrong 2ACTSM.EXE and 2ACT.EX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in the ZIP - no problem, however a number of debug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 were included in that ZIP, annoying and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5, 1991 - ver.2.0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5, 1991 - ver.2.0 (local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mplete re-write, changes format, security, maintenance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5, 1991 - ver.1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relative fix for NEWGU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4, 1991 - ver.1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1, 1991 - ver.1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typo occurred in 2 places - this is a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ous version docs showed the command line and the LOC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 flopped in position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0, 1991 - ver.1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change in error handling, to insure all errors are trapp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located in source code, and any errors occurring will proper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load the firs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locking parameter is also now expected in the PCB2ACT.CFG fi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 anyone barred from the second PCB account from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Unknown (Jan 91?) - ver.1.0  alpha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rew together PCB2ACT real fast for use on my BBS...No reg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handling, contro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