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16, 19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reason for the 2ACT.CFG to be located some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in the default directory, you can now add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As:   2ACT D:UTIL1\2ACT1.CFG   could be used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the file called by PCB if you needed to tell 2A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lsewhere (like, in D:\UTIL1)and is named something else (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CT1.CFG).  Also, 2ACT allows entry into a sub-board with NO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-out or allow checks.  This option is meant for those tha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board that either shares all files other than the PCBOARD.D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-board that is merely monitored by a separate Sysop wh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ish the alias and control functions of 2ACT - giving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ontrol as would be had by any sysop of a BBS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it supports any combination in betw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tember 13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non-standard COM ports, this code is a MUST hav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evious versions.  The 3rd line from the end in the 2ACT.CF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with:  IRQ# ###   Where the first # is the IRQ used, and the ##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ase address used for this port.  These numbers should be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ose used when PCBSETUP is used for mod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45.EXE no longer required (faster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CT.CFG now has a line for registered Users to inhibi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log entries, only loading and errors logg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 to Y  (faster ru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ust 31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lace your current 2ACT.EXE with this new vers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intenance release, as there was a typo that could lock you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under 2.4 &amp; 2.5 in certain conditions.  No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ust 26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ly alter your 2ACT.CFG file to include the non-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your COM port use. COM number still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.sys file.  The word RESERVED, or STANDARD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rd from the last line (right before your BBS name) now -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is line unless you require a non-standard COM por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entioned previously under 2.4:  Nag screens of ever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 will pop up if you use Second Account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crippled in any manner, but, continued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is not allowed, so, you get nagged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gust 21,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lease now allows modem speeds up to 115K (finally)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limit was 19.2K.  Keep you eyes open for a relea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ly allowing non-standard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mber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a couple questions asked, I realize a bit more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DOCs to help setup the Second Account PCBoa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very important, and missing from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ACT is designed ONLY to be used with versions of DOS of 3.3 or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2ACTSM via Do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witch of /Q must be used for Doorway, or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lines of your Second Account PCBoard.dat file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Initialization String,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Offhook String,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Modem During Recycle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Off-hook during recycle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DTR up at Drop to DOS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#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to DOS after each Call?  Must be Y to recycl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important: It is casually mentioned in the docs, but to s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as it has been a source of several Sysop "problems with 2A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UN45.EXE MUST be a DTR patched version.  As any Sys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BASIC 4.5 door has it patched already, I never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patched version as part of the ZIP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certain your version in use is patched,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loss of carrier when 2ACT exits - compliments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ched vesion can be found on any large BBS, specifical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un a fair number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t was mentioned at least 1 Sysop tried using OFF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ccount.  I'd like to discourage this, as G is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properly recycle, and most Sysops will use 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work for themselves.  OFF is mentioned in the Doc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exitting both accounts from the Second Accoun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versed so G exits both, and OFF returns to the first accou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RETURN would be a better name.  If it is reversed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must expect to rewrite the first account pcboard.sy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ycle.  I am not comfortable with this idea, as an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now has much more chance of loading the wrong first accou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think most Sysops would find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to set the "Exit to DOS" to "Y" can result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ging within the USERNET.DAT file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ike your input on this, to help make all the Sysop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Account boards appear similar as far as Commands us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RETURN as an option listed in the Docs if it seem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for it.  Properly set up, I do not see its valu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at Polymath One 609-392-5953,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bnet network administration conference, or PCBoard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of the Intele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laye Gabr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