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registered version is not entirely seamless, as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 short introduction that this program is running, and st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registered.  The only advantage of registration is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tice to then only state that a second account is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BBS (1 very short sentence, with no men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y BBS, etc).  If you continue to run this program, "nag"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going to your Users, as it is illegal for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use.  Obviously, if your conscience believes it pro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, the software will function completely properly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, but it is hoped you will do the right thing an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ost PCBoard Sysops, who do not believe in software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 or in the public domain,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venience has been included to help remind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registration is required after prop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serves your particular purpose as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just let me know what you wish the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CT.CFG to read as your BBS name (up to 55 characters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the prop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nregistered version, there MUST be message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KED OUT and NOT ALLOWED Users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essages nee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ered version, the LOCK=ALL setting in the 2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no message display to a User with no entry in the 2AC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making the door ENTIRELY INVISIBLE to any User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ysop.  This, combined with the "Loading..."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CBTEXT. file, and the name of the Second Accou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aded not on the menu, combines to form a second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isible to anyone not first placed there by that Seco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registered for future releases of 3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, and can get the latest from Polymath One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BBS choosing to mak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cards are presently accepted for registration of 2ACT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M/C, VISA, American Express or Discover,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at Polymath One.  The registration number will b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SA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cond Account ver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        State:     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                          BBS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Purpose of this for Adult Access, or for Other Private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Second Account now registering (3.0 assumed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to be displayed on entry to registered version (max 55 ch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itional features or changes you'd like to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count will be opened for you on Polymath One BBS, please enter</w:t>
      </w:r>
    </w:p>
    <w:p>
      <w:pPr>
        <w:pStyle w:val="PreformattedText"/>
        <w:bidi w:val="0"/>
        <w:jc w:val="left"/>
        <w:rPr/>
      </w:pPr>
      <w:r>
        <w:rPr/>
        <w:t>the password you wish used at this time.  Please use a unique password</w:t>
      </w:r>
    </w:p>
    <w:p>
      <w:pPr>
        <w:pStyle w:val="PreformattedText"/>
        <w:bidi w:val="0"/>
        <w:jc w:val="left"/>
        <w:rPr/>
      </w:pPr>
      <w:r>
        <w:rPr/>
        <w:t>for access to our BBS, a strict rule all Sysops should follow.</w:t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any check or money order out to:  Dalaye Gabriel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$29.95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laye Gabri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lymath On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0 Liberty 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enton, NJ 08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:(609)392-5953 Node 2:(609)394-5414(HST) Node 3:(609) 394-5594(C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s *must* log on to Node 1 for access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