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33b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3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(s)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 or use a different naming convention, you will have to bui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CTVIEW.CFG (see below). The program will display the la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's activity in a one line per call format with the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At the top of the screen, the range of dates in the 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date of the informatio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 functions available  (and there  are many!),  press ALT-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 Most are self explanatory.  If you do not like menus,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 key functions  (press F1  for a  list). 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/ ALT-X / ESC - Quit Act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- Display the ACTVIEW.FLG file (se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node, use parameter VIRTUAL to load all nod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d during a call. These one character flags are displayed on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ummary screen and are defined in the file ACTVIEW.FLG. This has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 re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ly. BIOS writes are much slo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direct screen writes and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gt; This parameter should no longer be needed 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 Desqvie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view detects DV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20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  : $20 US + $4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ACTVIEW, please send $20+$4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 your name, address, phone#, and BBS phon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4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