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 opening and closing screens are rem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gistered users have access to the Actview support BBS is gran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 Actview reports can be downloaded from the support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 future updates are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gister ACTVIEW, please send $20+$4 shipp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duct #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 your name, address, phone#, and BBS phone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edit Card Orders (VISA/MC/Discover/Amex) *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a/MC/Amex/Discover (via the Public Software Libr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800-2424-PSL or 713-524-63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1-713-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S Email: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duct #104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 Price is $20 + $4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NUMBERS ARE FOR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all these numbers for technical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rders are relayed back to me the same day the order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can be shipped, uploaded or downloaded from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 or via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be reached for  comments, questions, suggestions, complaints, etc., 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MAIL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BBS            (SYSOP)      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BBS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       (76547,3106) 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-PC           (GREGORY WILSON)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nel 1 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Ohio   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Network (GREG WILSON)      - mail checked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l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reg Wil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52 Fordham Dr. #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lendale Heights, IL 60139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