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TVIEW PCB 2.22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oard Activity Log Viewer/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2 by 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1/0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: 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view was written out of my own need for a tool to assist with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ity log of my BBS. The task of viewing the log with a file view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ing too long and I found myself rushing through the process, miss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events such as invalid password attempts, carrier drops, new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view was originally written for Wildcat BBS's but after the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e I received from Sysops, I decided to write a version for PC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quick look at what Actview has to offer, copy ACTVIEW.EX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containing your CALLER file(s) and run it. If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node or use a different naming convention, you will have to buil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d ACTVIEW.CFG (see below). The program will display the last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's activity in a one line per call format with the crit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. At the top of the screen, the range of dates in the log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with the date of the information being displayed. The primary 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re displayed at the bottom of the screen. More function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help window (F1). The calls can be scrolled using the arrows,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, page up, and page down keys. If enter is pressed, the deta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ed call is extracted from the activity log and displayed.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s such as invalid logon attempts, file overwrites, etc.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- Displays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- Swaps to another node's log. Directories to your different log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ntered in a file named ACTVIEW.CF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- Displays the following acti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valid logon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vali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B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urn to the normal display, hit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  - Displays totals for the currently display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- Displays new users for the displayed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urn to the normal display, hit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  - Allows jumping directly to any date in th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- Jumps to the previous day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  - Jumps to the next day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9    - Displays all calls of a specified user. The program will promp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name, beginning date, and ending date of search. The nam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to the highlighted call. The dates will defaul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and end of the activity log. Actview will scan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all matching calls and then display the calls in the us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line per call format. To view totals for the user, hit F4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normal display, hit Escape. To abort the search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ace b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0/ ALT-X / ESC - Quit Actvi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L - Toggles local calls. Local calls will not be display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the daily cou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S - Allows the entire activity log to be searched for a given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uch as filename, Message#, ..etc.). Here are some ways I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arch for all activity related to a particular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arch for all activity related to a bulletin or do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ind all users that still use X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e who is using Q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e who has exceeded their time lim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...etc.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D - View all downloads for the d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U - View all uploads for the d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O - Sort calls. Actview will display a menu of 7 different sort typ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V - View all activity logs for all nodes. Every log in the ACTVIEW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scaned for the currently displayed date and the call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. This is a major time sa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typical Actview session would go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ype ACTVIEW (if multinode, use parameter VIRTUAL to load all nod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F3; if any errors are displayed, view the detai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F5; view new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ALT-U to see what was up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ALT-D to see what was down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ESC to go back to viewing all cal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croll though the summary looking for uploads, msgs, carr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s and pages viewing the detail of these activitie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average review takes me about 3 minutes compared to 30 minutes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ad ACTVI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Defined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allows sysops to define flags to indicate that a certain activity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ccured during a call. These one character flags are displayed on the init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summary screen and are defined in the file ACTVIEW.FLG. This has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download a certai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use a certain 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drop carr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join a certain con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lag is a single character to be displayed in the flag column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mary screen. Up to 5 flags can be displayed for a single call. If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5 flags are found, the last flag will be then character "*".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.FLG file, the first column contains the flag character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. The string to turn on the flag is enclosed in quotes on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as the fla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If an additional flag was desired to show any activity relat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"ACTVIEW.ZIP", ACTVIEW.FLG would be updated as follows (reme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flag characters must be in column 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"CARRIER LOS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"LINK LOS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 "NEW EXTUS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"ACCESS DENI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 "PASSWORD FAILUR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"ATTEMPTED TO LOGON A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 "ACTVIEW.ZI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    Note: Case is ignored 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file ACTVIEW.FLG for more examples. The initial flags for drop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rier, errors, new users, and exceeding download ratio are already set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 Node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multi-node operation, create a file named ACTVIEW.CFG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 and filenames in the following format: (in column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PCB\CALLER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PCB\CALLER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PCB\CALLER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PCB\CALLE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tire path *and* filename must be specified i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ACTVIEW.CFG must be in the same directory as ACTVIEW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eature may also be useful for single node sysops that maintain bac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s of their logs under other names and/or directories and still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them via Act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view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VIEW mm/dd/yy NOLocal ERRors NEW NODE=x MONO SNOW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/dd/yy - Go directly to mm/dd/y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   - Display help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Local  - Do not show local calls (ALT-L togg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s   - Show logon errors for the day (F3 togg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     - Show new users only (F5 togg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=x   - Go to node x. ACTVIEW.CFG must be pres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     - Force monochrome attrib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MOUSE  - Turn Off Mouse support (speeds up entry and exi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OW     - Turn on snow checking during screen wri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     - View all nodes at o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OS     - Use bios screen writes. This option is not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running Actview under Desqview because chec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qview are made and direct screen writes are remapp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ordingly. BIOS writes are much slow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 direct screen writes and should not be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   - Use large jump values during searches.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normally not needed unless some of the call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vity logs exceed 100 lines (usually netmail hub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Actview sometimes hangs, try this parameter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the size of the actual activity log file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ze of the individual calls within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ments and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CTVIEW is Desqview aware. No extra parameters are needed for Desqview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view detects DV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requirements: 220k (Multi node see not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 nodes in ACTVIEW.CFG: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x flags: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 number of displayed calls is now only limited by the available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x number is displayed in the help window. This is also the max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hits when searching (ALT-S or F9). If the search finds more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number of displayed calls, a message will be displayed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will be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node note: If your BBS receives a lot of calls each day, mor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needed to view the calls. With 200k, only about 400 calls per 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llowed to be viewed at once. The max number of calls is display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ctview opens the CALLER files in shared READ ONLY mode. *No* writ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to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has been tested on multiple machines using many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s and no problems have occured. However, if a problem d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ise due to Actview, I cannot be held responsible. Use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ion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may be freely distributed only as the following unalter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FL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.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SC.SD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is  not free. You must register after the 30-day evaluation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is a Shareware product.  It is distributed through public 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nels so that perspective buyers can have the opportunity to evalua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 before making a  decision to buy. If you decide to use this softwa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you are under both legal and moral obligation to register it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. But if you decide not to use it after evaluating the software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under no obligation. It is fully protected by State, Federal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continue to use ACTVIEW after the 30-day evaluation time period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ee  : $25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opening and closing screens are remov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gistered users have access to the Actview support BBS is grant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Actview reports can be downloaded from the support BB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future updates are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gister your copy of ACTVIEW, complete in the order form (REGISTER.DO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mail along with your check or money order payable to "Greg Wilson"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eg Wil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427 Valley Lake Dr. #12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haumburg, Il 60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redit Card Orders (VISA/MC/Discover/Amex) *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a/MC/Amex/Discover (via the Public Software Libra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800-2424-PSL or 713-524-63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X: 1-713-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S Email: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t #104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 card Price is $15 + $3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NUMBERS ARE FOR ORD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call these numbers for technical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rders are relayed back to me the same day the order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can be shipped, uploaded or downloaded from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 or via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 be reached for comments, questions, suggestions, complaints, etc.,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EMAIL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 BBS            (SYSOP)      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lt Air          (GREG WILSON)      - Main Conference Only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       (76547,3106) 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-PC           (GREGORY WILSON)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nel 1  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Ohio    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ive Network (GREG WILSON)      - mail checked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en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