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3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8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 or use a different naming convention, you will have to bui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CTVIEW.CFG (see below). The program will display the la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's activity in a one line per call format with the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At the top of the screen, the range of dates in the 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date of the information being displayed. The primary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displayed at the bottom of the screen. More func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lp window (F1). The calls can be scrolled using the arrows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page up, and page down keys. If enter is pressed, the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all is extracted from the activity log and displayed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such as invalid logon attempts, file overwrite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/ ALT-X / ESC - Quit Act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node, use parameter VIRTUAL to load all n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d during a call. These one character flags are displayed on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ummary screen and are defined in the file ACTVIEW.FLG. This ha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ly. BIOS writes are much s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direct screen writes and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gt; This parameter should no longer be needed 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 Desqvie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view detects DV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20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&gt;    After 06/05/92   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