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tview PCB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ity Log Viewer/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umber: _____________    #Nodes?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Number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do you like about Actview (speed, features, ..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would like to see added to Ac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 a check or money order for $25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    After 06/05/92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52 Fordham Drive #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lendale Heights, Il 60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708-752-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opening and closing screens are remov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ered users have access to the Actview support BBS is gran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Actview reports can be downloaded from the support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future updates ar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t #10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25 + $3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rders are relayed back to me the same day the order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can be shipped, uploaded or downloaded from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or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BBS            (SYSOP)     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t Air          (GREG WILSON)      - Main Conference Only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       (76547,3106)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-PC           (GREGORY WILSON)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 1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Ohio  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ve Network (GREG WILSON)      - mail checked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