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view PCB 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: _____________    #Nodes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Number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do you like about Actview (speed, features, ..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ould like to see added to Ac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 a check or money order for $25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52 Fordham Drive #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708-752-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Air          (GREG WILSON)      - Main Conference Only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