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</w:t>
      </w:r>
      <w:r>
        <w:rPr>
          <w:rtl w:val="true"/>
        </w:rPr>
        <w:t>ۿ �������ۿ �������ۿ ������ۿ �����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</w:t>
      </w:r>
      <w:r>
        <w:rPr/>
        <w:t>۳ �������۳ �������۳ ������۳ ��������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</w:t>
      </w:r>
      <w:r>
        <w:rPr/>
        <w:t>۳  �۳  �۳  �۳  �۳ ������۳ �۳      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</w:t>
      </w:r>
      <w:r>
        <w:rPr/>
        <w:t>۳  �۳  �۳  �۳  �۳ �������� �۳      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۳  �۳ �������۳ �������۳ �۳      ������</w:t>
      </w:r>
      <w:r>
        <w:rPr>
          <w:rtl w:val="true"/>
        </w:rPr>
        <w:t>ۿ 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  ��� ��������� ��������� ���     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DDPCB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2 by Bob Aun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Vers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Line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714) 870-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400-14,400 Baud 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tired of typing in the descriptions  every time  you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board?  With this program, typing in descriptions by h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-saving program  aids the PCB Sysop by  importing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riptions downloaded from other PCBoard BBS's to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DDPCB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Uses 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DDPCB 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ADDPCB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Fields)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Options) 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Testing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Support 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. . . . .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Stuff  . . . . . . . .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DDPC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is a program that import files with  their description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painlessly. ADDPCB works off of 4 fields in the configur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main scree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 FILE                  - Containing descriptions       (field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ab/>
        <w:t xml:space="preserve">  \ DIRECTORY             - Location of files to import   (fiel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 FILE                  - Descriptions get added to     (field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\ DIRECTORY             - Location to import files      (field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 looks for files  in the directory (field 2),  it might b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., misc. dir., or directory of  files  to be tested.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earch for the descriptions in a text file (field 1),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uld be a 'allfiles' list or a capture file.  If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, then the program will optionally test the file by call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batch file and if the file passes the test, then will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and the file i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n be run from a batch file or on the command line.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ideal program to use after a download session  as it will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into your PCBoard system along with their descri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feature enables it to run in the unattended mode  such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and with unattended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lete user interface with a built in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everal configuration files can exist for importing files to</w:t>
      </w:r>
    </w:p>
    <w:p>
      <w:pPr>
        <w:pStyle w:val="PreformattedText"/>
        <w:bidi w:val="0"/>
        <w:jc w:val="left"/>
        <w:rPr/>
      </w:pPr>
      <w:r>
        <w:rPr/>
        <w:tab/>
        <w:t>different conferenc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test whole directories of files without moving their location</w:t>
      </w:r>
    </w:p>
    <w:p>
      <w:pPr>
        <w:pStyle w:val="PreformattedText"/>
        <w:bidi w:val="0"/>
        <w:jc w:val="left"/>
        <w:rPr/>
      </w:pPr>
      <w:r>
        <w:rPr/>
        <w:tab/>
        <w:t>or effecting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be used in your event, comm program batch file, or on the</w:t>
      </w:r>
    </w:p>
    <w:p>
      <w:pPr>
        <w:pStyle w:val="PreformattedText"/>
        <w:bidi w:val="0"/>
        <w:jc w:val="left"/>
        <w:rPr/>
      </w:pPr>
      <w:r>
        <w:rPr/>
        <w:tab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mports description from any ZIP archive containg 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uplicate description and file detection wi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Optional test each file as it is imported to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escription Modification Options such as:</w:t>
      </w:r>
    </w:p>
    <w:p>
      <w:pPr>
        <w:pStyle w:val="PreformattedText"/>
        <w:bidi w:val="0"/>
        <w:jc w:val="left"/>
        <w:rPr/>
      </w:pPr>
      <w:r>
        <w:rPr/>
        <w:tab/>
        <w:t>- First letter capitalized.</w:t>
      </w:r>
    </w:p>
    <w:p>
      <w:pPr>
        <w:pStyle w:val="PreformattedText"/>
        <w:bidi w:val="0"/>
        <w:jc w:val="left"/>
        <w:rPr/>
      </w:pPr>
      <w:r>
        <w:rPr/>
        <w:tab/>
        <w:t>- All letters upper case.</w:t>
      </w:r>
    </w:p>
    <w:p>
      <w:pPr>
        <w:pStyle w:val="PreformattedText"/>
        <w:bidi w:val="0"/>
        <w:jc w:val="left"/>
        <w:rPr/>
      </w:pPr>
      <w:r>
        <w:rPr/>
        <w:tab/>
        <w:t>- All letters lower case.</w:t>
      </w:r>
    </w:p>
    <w:p>
      <w:pPr>
        <w:pStyle w:val="PreformattedText"/>
        <w:bidi w:val="0"/>
        <w:jc w:val="left"/>
        <w:rPr/>
      </w:pPr>
      <w:r>
        <w:rPr/>
        <w:tab/>
        <w:t>- Add 'Uploaded by (your name)' to the bottom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Option to re-date the the file and the date in the description to</w:t>
      </w:r>
    </w:p>
    <w:p>
      <w:pPr>
        <w:pStyle w:val="PreformattedText"/>
        <w:bidi w:val="0"/>
        <w:jc w:val="left"/>
        <w:rPr/>
      </w:pPr>
      <w:r>
        <w:rPr/>
        <w:tab/>
        <w:t>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be used under a network o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U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iles from another PCBoard BBS to your BB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) Call your favorite BBS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) Turn your Communication program CAPTURE on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) Do a (Z)ippy search or search (N)ew files and the descriptions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will be captured to the captur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) Download the files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) Run ADDPCB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laced in a hold/misc. directory for missing description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) Download the ALLFILES list from a few board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) Run ADDPCB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) Watch how many of the descriptions can be located.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) If still have files without descriptions, then get another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ist and run ADDPCB again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board already but needs testing onl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) Use your board's file listing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) Change field 4 to the same as field 2.  This will then not move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he files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) Change field 3 to the same as field 1 and go into 'Options' and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et to KEEP the original description and run ADDPCB.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) Run ADDPCB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board already but you would rather have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LE_ID.DIZ (if it exist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) Use your board's file listing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) Change field 4 to the same as field 2.  This will then not move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he files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) Change field 3 to the same as field 1 and go into 'Options' and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et to OVERWRITE the original description and run ADDPCB.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) Run ADDPCB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board already but you would like an easy way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to your likeing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) Use your board's file listing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) Change field 4 to the same as field 2.  This will then not move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he files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) Change field 3 to the same as field 1 and go into 'Options' and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et to OVERWRITE the original description and run ADDPCB.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) Change one or more of the Description Modification Options.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) Run ADDPCB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is very easy.  Put the file ADDPCB.EXE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oice.  Preferably your  utility directory  or a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.  The configuration file  will be created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DDPC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DDPCB and the name of the configuration file you wish to us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 does'nt exist, then one  will be crea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configuration file/s can be any na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ADDPCB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CONF0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CONF1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IMPORT.CN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IMPORT.C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 is placed in the same directory 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.EXE regardless of the directory you called the program from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ish to have the configuration file  in the sam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specify the full path\name  of the configuration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DDPCB C:\PCB\UTILS\ADDPCB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has 3 switches that can be used.  These switches  are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ormat and switch parameters are described below. 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of the command switches is available by typing ADDPCB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or /a       Used for unattended operation.   The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specified must exist and the fields must be cor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lse the /A option will not func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 ADDPCB CONFIG.CFG /A in your batch file and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un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or /r       Used for registering  your copy of ADDPCB.  Once it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en registered, you will  receive a  key number. 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PCB /R  and you will  be prompted  for your nam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. The program will brand your copy of ADDPCB.EX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are registered and upgrading  to a later 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DDPCB, then you must use this switch using the s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de on a colo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or /m       Not that you will ever want to use this feature, but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IMPORT.CN0 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IMPORT.CN1  /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/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ADDPCB.CFG /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CONF0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CONF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ADDPC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raight foward and should be self expanatory.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making every attempt  to explain the program and its featur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'nt already ran the program, now might  be a good time to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et a feel for the program.  At the bottom of the screen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election items.  They are  'Exit', 'Edit Fields', 'Options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rt Process'.  Before the  'Start Process'  can be selected,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Fields' must contain valid path/names  and the files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ist (except the last one 'External Test' which is optional'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TO fields (fields 3 and 4)  does'nt exist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e asked if you would the directory or fil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FIELD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eld is flashing, that is indicating  that the  path/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the directory is not valid o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TO BE SEARCHED:                 C:\DL\ALL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th/name  of the description file.  It can  be a ALL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r a CAPTURE list or a DIRxx listing from your ow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FILES TO BE PROCESSED:              C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 the directory that is holding  your downloaded file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holding misc. files  without descriptions  or a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want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YOU WANT TO UPDATE:             C:\PCB\MAIN\U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 path/name  of the destination file that  new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ritten to.  If the path\name of the file does not exist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ant the fil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THE FILES GET MOVED TO:         C:\U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 that the files gets moved into.  If you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have the files moved, then enter the same directory as fiel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th\name of the directory does'nt exist then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directory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TEST PROGRAM:                           C:\PCB\UTIL\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the path/name  of the batch file calling your test progra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ant to test the files as they are imported, then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field  has been entered, then you will be taken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choices.  Press the &lt;left&gt; or &lt;right&gt; arrow key to sel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OPTIO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 TH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ost descriptions will have the first letter capital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ight be times  when it is not and this feature will correc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also be used if the description  is in all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use the option to convert to all lower case and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 th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ETERS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description imported to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ETTERS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description imported to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(Y)es and you'll be prompted for your name or 'Sysop' th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is imported it will contain  'Uploaded by (your name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st line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DATE TO TODAY'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is option to (Y)es will change the file date to today'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hange the date in the description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ext 3 options work together  and only one of them can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F DUPLICATE I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et to (Y)es  and a duplicate description 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be asked if you want to keep the one thats already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use the new one  or to keep both.  If a duplicate file 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have the choice of keeping the one that's already there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with the new one.   If you have this option set to (Y)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unning in the unattended mode, then any duplicate descrip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 will be kept  and the new file  will not be moved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where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ROMPT -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can be used  in either the unattended  or in the 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If a duplicate description is detected, then the new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ppended to bottom of the description file specified in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and the description that was there before will be deleted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overwrite the one that was thei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ROMPT -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can be used  in either the unattended  or in the 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If a duplicate description is detected, then the  origin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and the new one  will not be added.  The original file 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and the new file will remain where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TES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to have ADDPCB test the files, then you must 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atch file in the field 'EXTERNAL TEST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upload tester MUST be configured  to move any failed files 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/offline/bad/hold  directory.  This will insure that ADDPC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ny failed files.  If ADDPCB  sees that a file failed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ure processing  of that file will end  and ADDPCB  will move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le.   The description will not be added.   If a fil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ing, then the description and file will be proce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will detect any .ZIP  archive containing the  FILE_ID.DIZ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get the description from the FILE_ID.DIZ file to impor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depends on a copy of PKUNZIP.EXE being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suggestions about ADDPCB  are welcomed.  Please notify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cover a bug, so that it can be prompty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Exchange at (714) 870-4614.  &lt;&lt;&lt; Home of ADD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e be reached on: RIME      - Sysops Conf.   Bob Au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link     - Sysops Conf.    "  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etrolink - PCBHints Conf.  "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ADDPC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as SHAREWARE.  This enables users to e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te software for a 30 day  trial period.  If you  find 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please register it.  Otherwise, if the user finds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f sufficient merit to warrant  purchase  through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gram must be removed from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ept enables quality software  to be distributed  at a reas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cost.  I do greatly appreciate all users that care enough to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er.  I try to provide the best possible software for the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ADDPCB by mailing in the enclosed REGISTER.FRM 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heck or money order in the amount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A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4 E. Nutwood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ton, CA. 92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charge is a one time fee that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future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nlimited technical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ess to the OnLine Exchang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oval of the "Please Register"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ersonalized number via US Mail and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may either be obtained  from normal Shareware sour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nLine Exchange BBS (714) 870-46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 User Documentation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ereby  disclaim  all warranties  relating  to this product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 including without limitation any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or fitness for a  particular purpose.  I canno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liable for any special, incidental, consequential,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imilar damages  due to loss of data  or any  other reason. 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shall the liability for any damages ever exceed  the pric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icense to use software, regardless of the form  and/or ex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laim.  The  user  of this  program  bears  all  risk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.DOC   - The Document that you're reading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CB.EXE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BAT     - Sample BATCH file to call your favorite upload te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of this program. Used by PCBoard for ad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uthors version of the description to the 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Mail-in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 has been zipped  using  PKWARE  authenticity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there are any files in this archive that  do not 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tag  beside them (-AV), it indicates that the archiv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mpered with  and is not  in the  original form. 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please call the support BBS for a vali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A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14) 870-4614 2400-14,400 Baud V.32bis/H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