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߱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�      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۱�� �����߱�  ���        �����߱� �����߱� �����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�����  ��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�������   ���������  �������  ����</w:t>
      </w:r>
      <w:r>
        <w:rPr/>
        <w:t>߱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Programming by Michael 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Manual by Brian C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ichael 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to TMC Software/OT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AdLogo ...................... 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............................. 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ments .................. 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 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dLogo Works .................... 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Systems .................. 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s &amp; Tips ........................ 1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ments .................. 1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FG file format .................... 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ments .................... 1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.......................... 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a Standard text file with page break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0 lines or less so that it may be printed on ANY stand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, InkJet, or Laser printer. In the simpliest for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inted by typing the following where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drive C: in the current directory and a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parallel port #1 and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PRN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LPT1"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argin is sufficent that after printing the p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nched and inserted into a 3-Ring binder for your convi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program to print this manual set th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0" as the left margin is already built into this 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DLO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a small, yet powerful, utilitiy tha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hat will allow archive comments (herein 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GO) to .ARJ, .ZIP and .GIF files located 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is NOT all that ADLOGO is capable of do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the ablility to increase a file transfer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network traffic during a file transfer (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etworking software), gain back some lost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your board's BBS LOGO to fil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utomaticly replace outdated BBS LOG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located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crease the speed of file transfer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a Comment Extention (BBS LOGO in GIF term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GIF format file, either located on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an Comment Extension from a GIF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inserted by a prior utility/Sysop/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'Padding' that has been add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GIF file from an X/YModem file transfer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ing the total size of the GIF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sert an BBS Advertisement file to .ARJ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ZIP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�  Supports Xmodem(CRC/CheckSum), 1K-Xmodem,</w:t>
      </w:r>
    </w:p>
    <w:p>
      <w:pPr>
        <w:pStyle w:val="PreformattedText"/>
        <w:bidi w:val="0"/>
        <w:jc w:val="left"/>
        <w:rPr/>
      </w:pPr>
      <w:r>
        <w:rPr/>
        <w:t>*                      1K-Xmodem/G, YModem, YModem/G, ZModem, HS/Link,</w:t>
      </w:r>
    </w:p>
    <w:p>
      <w:pPr>
        <w:pStyle w:val="PreformattedText"/>
        <w:bidi w:val="0"/>
        <w:jc w:val="left"/>
        <w:rPr/>
      </w:pPr>
      <w:r>
        <w:rPr/>
        <w:t>*                      BiModem and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CBoard CallerLog Logging including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for the process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duce network traffic during file transf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running networking hardward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OS or DIRECT screen writes for 100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ility and/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S16550 UAR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NSI COM 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ully SHARE, Multi-tasking &amp; Networt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thru our 24 hour BBS syste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rt of Call"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 Box 57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age, Indiana  46368-57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Brian C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:  (219) 763-2091    CompuCom (FRE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(219) 763-1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in Conference 34 (OTS/TMC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oining Conference 34, first time callers will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ADLOGO release files, updates, and E-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messages to MIKE CAM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can be obtained by calling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19)-763-1940  (8am-5pm CST Mon-F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DLOGO is a very complex program, don't feel ba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seem to get the 'Da** thing working'!  Feel fre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a call and we will be more than happy to help you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IBM compata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K FREE RAM when PCBoard shell's out to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 for .Z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.EXE   for .ARJ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v14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ning on COM1 or COM2. (Note: Only these two COM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available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ADLOGO. ADLOGO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lly process any fil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 output to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nt. The next release of AD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allow for Non-Standard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rand of DOS v3.x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CD-ROM is NOT required for ADLOG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    FILES INCLUDED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ADLOGO.EXE   -   Main executable program</w:t>
      </w:r>
    </w:p>
    <w:p>
      <w:pPr>
        <w:pStyle w:val="PreformattedText"/>
        <w:bidi w:val="0"/>
        <w:jc w:val="left"/>
        <w:rPr/>
      </w:pPr>
      <w:r>
        <w:rPr/>
        <w:t>*       ADLOGO.CFG   -   Sample Configuration File</w:t>
      </w:r>
    </w:p>
    <w:p>
      <w:pPr>
        <w:pStyle w:val="PreformattedText"/>
        <w:bidi w:val="0"/>
        <w:jc w:val="left"/>
        <w:rPr/>
      </w:pPr>
      <w:r>
        <w:rPr/>
        <w:t>*       ADLSETUP.EXE -   Configuration File setup utility</w:t>
      </w:r>
    </w:p>
    <w:p>
      <w:pPr>
        <w:pStyle w:val="PreformattedText"/>
        <w:bidi w:val="0"/>
        <w:jc w:val="left"/>
        <w:rPr/>
      </w:pPr>
      <w:r>
        <w:rPr/>
        <w:t>*       ADLOGO.NEW   -   Complete history of ADLOGO, in reverse order</w:t>
      </w:r>
    </w:p>
    <w:p>
      <w:pPr>
        <w:pStyle w:val="PreformattedText"/>
        <w:bidi w:val="0"/>
        <w:jc w:val="left"/>
        <w:rPr/>
      </w:pPr>
      <w:r>
        <w:rPr/>
        <w:t>*       ADLOGO.DOC   -   Complete ADLOGO manual</w:t>
      </w:r>
    </w:p>
    <w:p>
      <w:pPr>
        <w:pStyle w:val="PreformattedText"/>
        <w:bidi w:val="0"/>
        <w:jc w:val="left"/>
        <w:rPr/>
      </w:pPr>
      <w:r>
        <w:rPr/>
        <w:t>*       PCBBATCH.ZIP -   Complete set of pre-made PCBoard external protocol</w:t>
      </w:r>
    </w:p>
    <w:p>
      <w:pPr>
        <w:pStyle w:val="PreformattedText"/>
        <w:bidi w:val="0"/>
        <w:jc w:val="left"/>
        <w:rPr/>
      </w:pPr>
      <w:r>
        <w:rPr/>
        <w:t>*                        batch files.</w:t>
      </w:r>
    </w:p>
    <w:p>
      <w:pPr>
        <w:pStyle w:val="PreformattedText"/>
        <w:bidi w:val="0"/>
        <w:jc w:val="left"/>
        <w:rPr/>
      </w:pPr>
      <w:r>
        <w:rPr/>
        <w:t>*       DELF11.ZIP   -   Archive containing the DELF.COM util</w:t>
      </w:r>
    </w:p>
    <w:p>
      <w:pPr>
        <w:pStyle w:val="PreformattedText"/>
        <w:bidi w:val="0"/>
        <w:jc w:val="left"/>
        <w:rPr/>
      </w:pPr>
      <w:r>
        <w:rPr/>
        <w:t>*       REGISTER.FRM -   Mail-in registration form for ADLOGO</w:t>
      </w:r>
    </w:p>
    <w:p>
      <w:pPr>
        <w:pStyle w:val="PreformattedText"/>
        <w:bidi w:val="0"/>
        <w:jc w:val="left"/>
        <w:rPr/>
      </w:pPr>
      <w:r>
        <w:rPr/>
        <w:t>*       FILE_ID.DIZ  -   Archive description file</w:t>
      </w:r>
    </w:p>
    <w:p>
      <w:pPr>
        <w:pStyle w:val="PreformattedText"/>
        <w:bidi w:val="0"/>
        <w:jc w:val="left"/>
        <w:rPr/>
      </w:pPr>
      <w:r>
        <w:rPr/>
        <w:t>*       READ.ME      -   Small information file..  Everyone else puts one</w:t>
      </w:r>
    </w:p>
    <w:p>
      <w:pPr>
        <w:pStyle w:val="PreformattedText"/>
        <w:bidi w:val="0"/>
        <w:jc w:val="left"/>
        <w:rPr/>
      </w:pPr>
      <w:r>
        <w:rPr/>
        <w:t>*                        in, so I might as well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PCBBATCH.ZIP contain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Sending    Receving</w:t>
      </w:r>
    </w:p>
    <w:p>
      <w:pPr>
        <w:pStyle w:val="PreformattedText"/>
        <w:bidi w:val="0"/>
        <w:jc w:val="left"/>
        <w:rPr/>
      </w:pPr>
      <w:r>
        <w:rPr/>
        <w:t>*       ---------   ---------</w:t>
      </w:r>
    </w:p>
    <w:p>
      <w:pPr>
        <w:pStyle w:val="PreformattedText"/>
        <w:bidi w:val="0"/>
        <w:jc w:val="left"/>
        <w:rPr/>
      </w:pPr>
      <w:r>
        <w:rPr/>
        <w:t>*       PCBSZ.BAT &amp; PCBRZ.BAT  -  Used for Zmodem Transfers</w:t>
      </w:r>
    </w:p>
    <w:p>
      <w:pPr>
        <w:pStyle w:val="PreformattedText"/>
        <w:bidi w:val="0"/>
        <w:jc w:val="left"/>
        <w:rPr/>
      </w:pPr>
      <w:r>
        <w:rPr/>
        <w:t>*       PCBSG.BAT &amp; PCBRG.BAT  -           YModem/G Transfers</w:t>
      </w:r>
    </w:p>
    <w:p>
      <w:pPr>
        <w:pStyle w:val="PreformattedText"/>
        <w:bidi w:val="0"/>
        <w:jc w:val="left"/>
        <w:rPr/>
      </w:pPr>
      <w:r>
        <w:rPr/>
        <w:t>*       PCBSY.BAT &amp; PCBRY.BAT  -           YModem Transfers</w:t>
      </w:r>
    </w:p>
    <w:p>
      <w:pPr>
        <w:pStyle w:val="PreformattedText"/>
        <w:bidi w:val="0"/>
        <w:jc w:val="left"/>
        <w:rPr/>
      </w:pPr>
      <w:r>
        <w:rPr/>
        <w:t>*       PCBSF.BAT &amp; PCBRF.BAT  -           1K-Xmodem/G Transfers</w:t>
      </w:r>
    </w:p>
    <w:p>
      <w:pPr>
        <w:pStyle w:val="PreformattedText"/>
        <w:bidi w:val="0"/>
        <w:jc w:val="left"/>
        <w:rPr/>
      </w:pPr>
      <w:r>
        <w:rPr/>
        <w:t>*       PCBSO.BAT &amp; PCBRO.BAT  -           1K-Xmodem Transfers</w:t>
      </w:r>
    </w:p>
    <w:p>
      <w:pPr>
        <w:pStyle w:val="PreformattedText"/>
        <w:bidi w:val="0"/>
        <w:jc w:val="left"/>
        <w:rPr/>
      </w:pPr>
      <w:r>
        <w:rPr/>
        <w:t>*       PCBSC.BAT &amp; PCBRC.BAT  -           Xmodem(CRC &amp; CheckSum) Transfers</w:t>
      </w:r>
    </w:p>
    <w:p>
      <w:pPr>
        <w:pStyle w:val="PreformattedText"/>
        <w:bidi w:val="0"/>
        <w:jc w:val="left"/>
        <w:rPr/>
      </w:pPr>
      <w:r>
        <w:rPr/>
        <w:t>*       PCBSH.BAT &amp; PCBRH.BAT  -           HS/Link Transfers</w:t>
      </w:r>
    </w:p>
    <w:p>
      <w:pPr>
        <w:pStyle w:val="PreformattedText"/>
        <w:bidi w:val="0"/>
        <w:jc w:val="left"/>
        <w:rPr/>
      </w:pPr>
      <w:r>
        <w:rPr/>
        <w:t>*       PCBSB.BAT &amp; PCBRB.BAT  -           BiModem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, please take the time now to COMPLETE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 this entire manual. ADLOGO is a very complicated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install IF you do not understand how ADLOGO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standing the TERMs that are presented thru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Doing so now, will save you many headach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s explain some of the terms that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-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DRIVE -   This is a drive parti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able files that you want ADLO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ccess to. Normally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. However, a MATHCED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a CD-ROM drive as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nderstand as you read thru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 -   This is your board's BBS Zip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ormally insert into .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call this a LOGO since ADLOGO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just the .ZI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LOGO may also be insert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RJ file form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 FILE  -   This can be any file that you inse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an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 for an example,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mous Rusty's -n- Edie's MA&amp;PA.T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As I do NOT encourage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feature to be enabled, I hav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LOGO by request. A lot of user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hareware authors, are not p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is type of file is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archive that he/she is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is is also a good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ertising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COMMENT  -   This is the GIF EXTENTIO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to a .GIf file that is GIF87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89a compli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For .GIF file suppor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 registered Sysop of ADLOG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how to en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provided upon receiv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DIRECTORY -   This is a directory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DLOGO uses as a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rectory is where ADLOGO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from a MATHCED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ing a LOGO, an AD FILE, or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NING: ALL FILES IN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ELETED AFTER THE FILE TRANS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D! Make this a new,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MD-HD -   This option term refers to the abli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py ANY file format (ie .EXE,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OC, etc..) from a MATCHED DR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 directory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 running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  -  This refers to how ADLOGO display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on the local (sysop sid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. DIRECT screen writes are by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astest, however, und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tasking software,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Bleed- Thru'. If this is the cas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the major terms out of the way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how you want ADLOGO to perform. Below ar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able toggles that may be turned ON or OF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 MD-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RJ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GIF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ZIP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 FIL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LOG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REGISTERED copies will copy ANY file from a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the TEMP directory. If the file is in the .ZIP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r board's LOGO will be placed into the ZI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COMMENT insertion, .ARJ File Support, AD FILE inse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 ALL MD-HD can be toggled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ith all that in mind, let's being the installa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make sure that PKZIP.EXE (and ARJ.EXE if suppor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rmats) are in your DOS PATHs. Copy ADLOGO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SETUP.EXE, and DELF.COM to your PCB directory.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s, follow along, then read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ULTI-NOD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your PCB directory and type ADLSETUP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creen will clear, and some windows will pop u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artion File Setup utiltiy for ADLOGO.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 Help Window. At each question, this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hat is required for the question you are at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u this process step-by-ste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Name of BBS:             Self explainatory, but just in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in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MATCHED DRIVE LETTERS:   Decide which drives contain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want ADLOGO to process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d on these drive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TEMP directory. The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refer to either a CD-ROM(s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 Driv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: L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se letters,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are located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:, O:, and 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Path\Name of LOGO:   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LOGO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COMMEN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Path\Name of AD File: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"MA&amp;PA.TXT" &lt;gr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If you do NOT insert an A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y typ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Path\Name of CallersLog: This is the DRIVE:\PATH\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CBoard's Caller Log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add a node number to this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C:\PCB\MAIN\CA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UNREGISTERED ver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y a callers log pat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REGISTERED Sysop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able this feature by ente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'@'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EMP Directory:          This is the DRIVE:\PATH of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that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in.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tli-Node system,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 here will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that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TEMP) Do not add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All files that a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will b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te ADLOGO process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a UNIQUE directory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erably one that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Path\Name of GIF COMMENT: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GIF EXTENTION comm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don't wish to support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, simply type 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GIFCOM.E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Number of Nodes:          Simply enter the number of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are currently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system. NOTE: For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, you MUST enter a '1'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.ARJ Format Support:      Toggles if ADLOGO will process 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.GIF Format Support:      Toggles if ADLOGO will process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for inserting a GIF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.ZIP Format Support:       Toggles if ADLOGO will process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AD File Insertion:         Toggles if you are inserting a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to .ZIP and/or .ARJ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You MUST have th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 for .ZIP (#11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 (#9) if you wan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If you want an AD FIL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a .ZIP file, but not an .AR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you MUST have .ZIP (#11)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toggled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opy ANY format MD-HD:     When this is toggled ON,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is on a MATCHED DR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ied to the TEMP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 will reduce Network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ring file transfers and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transfer rate (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ses). See HINTS &amp;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BIOS or DIRECT:            This will set the video mo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(sysop) side's screen.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fastest possible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ironment, and you are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Bleed-Thru' to other screen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his to BIOS. Otherwis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y recommend using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erial No:                This is the Serial no.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a 0 if 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17.  Partcial XModem</w:t>
      </w:r>
    </w:p>
    <w:p>
      <w:pPr>
        <w:pStyle w:val="PreformattedText"/>
        <w:bidi w:val="0"/>
        <w:jc w:val="left"/>
        <w:rPr/>
      </w:pPr>
      <w:r>
        <w:rPr/>
        <w:t>*       Command Line   :          This is a partical Xmodem Command line</w:t>
      </w:r>
    </w:p>
    <w:p>
      <w:pPr>
        <w:pStyle w:val="PreformattedText"/>
        <w:bidi w:val="0"/>
        <w:jc w:val="left"/>
        <w:rPr/>
      </w:pPr>
      <w:r>
        <w:rPr/>
        <w:t>*                                 which is used for the XModem transfer</w:t>
      </w:r>
    </w:p>
    <w:p>
      <w:pPr>
        <w:pStyle w:val="PreformattedText"/>
        <w:bidi w:val="0"/>
        <w:jc w:val="left"/>
        <w:rPr/>
      </w:pPr>
      <w:r>
        <w:rPr/>
        <w:t>*                                 features of ADLOGO. No Input is required</w:t>
      </w:r>
    </w:p>
    <w:p>
      <w:pPr>
        <w:pStyle w:val="PreformattedText"/>
        <w:bidi w:val="0"/>
        <w:jc w:val="left"/>
        <w:rPr/>
      </w:pPr>
      <w:r>
        <w:rPr/>
        <w:t>*                                 for this line and ADLSetUp will auto-</w:t>
      </w:r>
    </w:p>
    <w:p>
      <w:pPr>
        <w:pStyle w:val="PreformattedText"/>
        <w:bidi w:val="0"/>
        <w:jc w:val="left"/>
        <w:rPr/>
      </w:pPr>
      <w:r>
        <w:rPr/>
        <w:t>*                                 matically place this line into the .CFG</w:t>
      </w:r>
    </w:p>
    <w:p>
      <w:pPr>
        <w:pStyle w:val="PreformattedText"/>
        <w:bidi w:val="0"/>
        <w:jc w:val="left"/>
        <w:rPr/>
      </w:pPr>
      <w:r>
        <w:rPr/>
        <w:t>*                           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PassCode:                 This is the PassCode that wil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major features of ADLOG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ed users. Enter a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in all the above information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info to a file called ADLOGO.CFG in the cure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After that, ADLSetUp will create all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you. (ie: If you are running a 4 nod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ed D:\TEMP for the TEMP directory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:\TEMP1, D:\TEMP2, D:\TEMP3, and D:\TEMP4 automatic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e of these directories already exist, which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f you have added more nodes, or are re-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CFG, ADLSetUp will detect th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ADLOGO.CFG file is completed, you ne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ew DOS EVIRONMENT variables is EACH of your BOARD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node.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=   -  This is the drive lett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a colon, that the current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is execut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DRIVE=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=    -  This is the Node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's BOARD.BAT file.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ready have this variable se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certain DO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 this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NODE=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If you are running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system, you still ha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ODE= variable in your BOARD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This MUST be set to NODE=1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dit each of your BOARD.BAT files and add these two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CB145.EX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: Node 1 is on drive C:, you would place SET DRIVE=C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1 in Node 1's BOARD.BAT file. Node 2 is on drive E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place in Node 2's BOARD.BAT file SET DRIVE=E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2. Follow this format for all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s that are running PCBoard v14.5a,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asking why am I not using the PCBDRIVE and PCB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PCBoard automatically creates? Well, th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simple. PCBoard will ONLY create thes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exits to a DOOR. Other wise, these PCB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NOTE: Begining with ADLOGO v2.25, all of the PCBoard external</w:t>
      </w:r>
    </w:p>
    <w:p>
      <w:pPr>
        <w:pStyle w:val="PreformattedText"/>
        <w:bidi w:val="0"/>
        <w:jc w:val="left"/>
        <w:rPr/>
      </w:pPr>
      <w:r>
        <w:rPr/>
        <w:t>*             batch files are being supplied. This includes all three</w:t>
      </w:r>
    </w:p>
    <w:p>
      <w:pPr>
        <w:pStyle w:val="PreformattedText"/>
        <w:bidi w:val="0"/>
        <w:jc w:val="left"/>
        <w:rPr/>
      </w:pPr>
      <w:r>
        <w:rPr/>
        <w:t>*             XModem protocols, both YModems, Zmodem (with sending</w:t>
      </w:r>
    </w:p>
    <w:p>
      <w:pPr>
        <w:pStyle w:val="PreformattedText"/>
        <w:bidi w:val="0"/>
        <w:jc w:val="left"/>
        <w:rPr/>
      </w:pPr>
      <w:r>
        <w:rPr/>
        <w:t>*             recovery), HS/Link &amp; BiModem. The only modifications that</w:t>
      </w:r>
    </w:p>
    <w:p>
      <w:pPr>
        <w:pStyle w:val="PreformattedText"/>
        <w:bidi w:val="0"/>
        <w:jc w:val="left"/>
        <w:rPr/>
      </w:pPr>
      <w:r>
        <w:rPr/>
        <w:t>*             are reqiured to these supplied batch files are the</w:t>
      </w:r>
    </w:p>
    <w:p>
      <w:pPr>
        <w:pStyle w:val="PreformattedText"/>
        <w:bidi w:val="0"/>
        <w:jc w:val="left"/>
        <w:rPr/>
      </w:pPr>
      <w:r>
        <w:rPr/>
        <w:t>*             DRIVE:\PATH to the ADLOGO.CFG file and the DRIVE:\PATH to the</w:t>
      </w:r>
    </w:p>
    <w:p>
      <w:pPr>
        <w:pStyle w:val="PreformattedText"/>
        <w:bidi w:val="0"/>
        <w:jc w:val="left"/>
        <w:rPr/>
      </w:pPr>
      <w:r>
        <w:rPr/>
        <w:t>*             TEMP directory on the DELF command line.</w:t>
      </w:r>
    </w:p>
    <w:p>
      <w:pPr>
        <w:pStyle w:val="PreformattedText"/>
        <w:bidi w:val="0"/>
        <w:jc w:val="left"/>
        <w:rPr/>
      </w:pPr>
      <w:r>
        <w:rPr/>
        <w:t>*             No modifications are required for any of the PCBR?.BAT files</w:t>
      </w:r>
    </w:p>
    <w:p>
      <w:pPr>
        <w:pStyle w:val="PreformattedText"/>
        <w:bidi w:val="0"/>
        <w:jc w:val="left"/>
        <w:rPr/>
      </w:pPr>
      <w:r>
        <w:rPr/>
        <w:t>*             which are the batch files used for receiving files.</w:t>
      </w:r>
    </w:p>
    <w:p>
      <w:pPr>
        <w:pStyle w:val="PreformattedText"/>
        <w:bidi w:val="0"/>
        <w:jc w:val="left"/>
        <w:rPr/>
      </w:pPr>
      <w:r>
        <w:rPr/>
        <w:t>*             After editing these pre-made batch files, simply copy all</w:t>
      </w:r>
    </w:p>
    <w:p>
      <w:pPr>
        <w:pStyle w:val="PreformattedText"/>
        <w:bidi w:val="0"/>
        <w:jc w:val="left"/>
        <w:rPr/>
      </w:pPr>
      <w:r>
        <w:rPr/>
        <w:t>*             of them to your Node 1's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at's done, we now install ADLOGO into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Z.BAT file. PCBSZ.BAT is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out to when sending files via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PCBSZ.BAT file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or may NOT have the -r after sz. The -r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covery from an aborted trans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 ADLOGO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LOGO &lt;.CFG&gt; %NODE% %3 %1 [%5 X|O|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    is the DRIVE:\PATH\FILENAME.EXT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(Unless you have renamed the ADLOGO.CF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.EXT will be ADLOGO.C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: C:\PCB\ADLOGO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ODE%   This is the evironmental setting that w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 BOARD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      This is a parameter that PCBoard pass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 when PCBoard shells out to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will either contain a full path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the user is about to download (for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) or is will contain PCBDSZ.LS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text file that lists all the full pathnam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hat the user is about to download (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trans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      This is the com port number that PCBoard pas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%5       This is the carrier speed that PCBoard will pass over</w:t>
      </w:r>
    </w:p>
    <w:p>
      <w:pPr>
        <w:pStyle w:val="PreformattedText"/>
        <w:bidi w:val="0"/>
        <w:jc w:val="left"/>
        <w:rPr/>
      </w:pPr>
      <w:r>
        <w:rPr/>
        <w:t>*                to the PCBS?.BAT files. DSZ will use this parameter for</w:t>
      </w:r>
    </w:p>
    <w:p>
      <w:pPr>
        <w:pStyle w:val="PreformattedText"/>
        <w:bidi w:val="0"/>
        <w:jc w:val="left"/>
        <w:rPr/>
      </w:pPr>
      <w:r>
        <w:rPr/>
        <w:t>*                the estimated time for a transfer.</w:t>
      </w:r>
    </w:p>
    <w:p>
      <w:pPr>
        <w:pStyle w:val="PreformattedText"/>
        <w:bidi w:val="0"/>
        <w:jc w:val="left"/>
        <w:rPr/>
      </w:pPr>
      <w:r>
        <w:rPr/>
        <w:t>*                WARNING: This is optional and should ONLY be placed on</w:t>
      </w:r>
    </w:p>
    <w:p>
      <w:pPr>
        <w:pStyle w:val="PreformattedText"/>
        <w:bidi w:val="0"/>
        <w:jc w:val="left"/>
        <w:rPr/>
      </w:pPr>
      <w:r>
        <w:rPr/>
        <w:t>*                the command line for the three XModem PCBoard sending</w:t>
      </w:r>
    </w:p>
    <w:p>
      <w:pPr>
        <w:pStyle w:val="PreformattedText"/>
        <w:bidi w:val="0"/>
        <w:jc w:val="left"/>
        <w:rPr/>
      </w:pPr>
      <w:r>
        <w:rPr/>
        <w:t>*               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O,F or X   Depending on which batch file you are editing, this will</w:t>
      </w:r>
    </w:p>
    <w:p>
      <w:pPr>
        <w:pStyle w:val="PreformattedText"/>
        <w:bidi w:val="0"/>
        <w:jc w:val="left"/>
        <w:rPr/>
      </w:pPr>
      <w:r>
        <w:rPr/>
        <w:t>*                tell ADLOGO which of the three Xmodem protocols to use</w:t>
      </w:r>
    </w:p>
    <w:p>
      <w:pPr>
        <w:pStyle w:val="PreformattedText"/>
        <w:bidi w:val="0"/>
        <w:jc w:val="left"/>
        <w:rPr/>
      </w:pPr>
      <w:r>
        <w:rPr/>
        <w:t>*                to send the file(s).</w:t>
      </w:r>
    </w:p>
    <w:p>
      <w:pPr>
        <w:pStyle w:val="PreformattedText"/>
        <w:bidi w:val="0"/>
        <w:jc w:val="left"/>
        <w:rPr/>
      </w:pPr>
      <w:r>
        <w:rPr/>
        <w:t>*                             X = Xmodem CRC and CheckSum</w:t>
      </w:r>
    </w:p>
    <w:p>
      <w:pPr>
        <w:pStyle w:val="PreformattedText"/>
        <w:bidi w:val="0"/>
        <w:jc w:val="left"/>
        <w:rPr/>
      </w:pPr>
      <w:r>
        <w:rPr/>
        <w:t>*                             O = 1K-Xmodem (Old YModem)</w:t>
      </w:r>
    </w:p>
    <w:p>
      <w:pPr>
        <w:pStyle w:val="PreformattedText"/>
        <w:bidi w:val="0"/>
        <w:jc w:val="left"/>
        <w:rPr/>
      </w:pPr>
      <w:r>
        <w:rPr/>
        <w:t>*                             F = 1K-Xmodem/G</w:t>
      </w:r>
    </w:p>
    <w:p>
      <w:pPr>
        <w:pStyle w:val="PreformattedText"/>
        <w:bidi w:val="0"/>
        <w:jc w:val="left"/>
        <w:rPr/>
      </w:pPr>
      <w:r>
        <w:rPr/>
        <w:t>*                WARNING: This, along with the above paramater, are optional</w:t>
      </w:r>
    </w:p>
    <w:p>
      <w:pPr>
        <w:pStyle w:val="PreformattedText"/>
        <w:bidi w:val="0"/>
        <w:jc w:val="left"/>
        <w:rPr/>
      </w:pPr>
      <w:r>
        <w:rPr/>
        <w:t>*                and ONLY should be used in the XModem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dd the ADLOGO command line right before the D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C:\PCB\ADLOGO.CFG %NODE% %3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to edit the DSZ command line. Change the %3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command line to read this : @%DRIVE%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port %1 handshake both pB4096 estimate 0 %5 sz -r @%DRIVE%ADLOGO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must add three more lines to the PCBSZ.BAT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&lt;TEMPDIRPATH&gt;%NODE%\.     &lt;- NOTE THE PERIOD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TEMPDIRPATH&gt; is the DRIVE:\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tated in A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CBSZ.BAT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C:\PCB\ADLOGO.CFG %NODE% %3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port %1 handshake both pB4096 esitmate 0 %5 sz -r @%DRIVE%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 F:\TEMP%NODE%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is used to remove any files that ADLOGO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save your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re is one last thing before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Execute your PCBSETUP program, choose File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, Protocol Data.  For the ZModem entry, you must have the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PORT OPEN set to 'N'. The PORT OPEN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t to 'N'. However, you mave have changed the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ettings to 'Y'. Failure to change LOCK LINES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 garbled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Installation is now complete for ZModem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ther external protocols on your system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or BiModem, simply make the same changes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.BAT files as you did to the ZModem .BAT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hanges to the PCBSETUP for thos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log into your board locally, as this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ime runn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are using a protocol that ADLOGO has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choose a few files for downloading. When you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you will see the full ADLOGO display screen. Now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bility to DIAL into your board, you can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during the ADLOGO processing phas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es and what you as a Sysop will se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plays.  You, as the Sysop, will see a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isplay of what ADLOGO is doing, step by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user will simply see a title line,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ither 'Working' (while ADLOGO is processing that pe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or 'Processed' after ADLOGO has completed process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ADLOGO is completed, ADLOGO will display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rt your Transfer NOW!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ADLOG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has FLaged a number of files for downloading.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starts the transfer. ADLOGO is then executed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at ADLOGO will do is send the ADLOGO titl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processing to the user. ADLOGO does this firs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does not start the download process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until its ready. ADLOGO will then read in from th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hat PCBoard passes to the PCBS?.BAT file and dete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 or a BAT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, ADLOGO will the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on a MATCHED DRIVE. If so, it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the settings. If, for this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.ZIP file, then ADLOGO will copy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DRIVE to the TEMP directory. It will then ca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add your board's LOGO to the file. Then,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ext file called ADLOGO.LST and write to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th of where the processed file is located.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write any information to the CallersLog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to START YOUR TRANSFER NOW, and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driver is then executed by the bat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otol driver will read in from ADLOGO.L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o transfer from and begi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tocol driver exits, the batch fi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CBDSZ.LST and ADLOGO.LST is found. If so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Then DELF will remove any files are in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transfer, all the above is the same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will read in the filenames from PCBDSZ.LST (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PCBoard creates as it shells out to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mode transfer and contains all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of the files to be sent to the user).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each filename, and will process each file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setttings in the ADLOG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NOT located on a MATCHED drive, and/o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Y MD-HD toggled off (Registered verison only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supportted by ADLOGO, either by toggling it of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ot supported at all, the file is simply bypa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(meaning it is left where it is and no copy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is performed) and the orginal path of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over to ADLOGO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that there are a number of ways to have PCBoar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lti-node system, ADLOGO is intended to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ed nodes 2 on up according to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(Meaning that ONLY the required 7 files are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s directory and that rest are left in nodes'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) However, over the course of program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bug fixes for ADLOGO, and the testing of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encounter systems that are not installed, or setup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 This can be for any number of reasons. W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is is wrong, but we can understand that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'Strange' &lt;grin&gt; setups, installing ADLO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not be the same as described 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 will try to shed some light on how you ca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nto a modified Multi-Node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make sure that Node 1's drive and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your other nodes DOS PATH statements. If no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place ADLOGO &amp; DELF in either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by ALL Nodes of your system, or simp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EXE and DELF.COM into each node's PCB 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have to copy the ADLOGO.CFG file to each node's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o. But, you may not. This depends on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ternal protocol batch files in each node's PCB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case, make sure that the path for the ADLOGO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 little hint on how to reduce netowrk traffic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is can only be done if on each node (or work-st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as a disk drive installed. (Some of you may b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less workstation and this will not work for th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external protocols batch fil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nstalled in to each node's PCB dire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CBSZ.BAT file (and any other that you have AD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), do NOT place a DRIVE:\PATH for the 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imply have your line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that you created in the Node 1 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ver to each node's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TEMP directory on a drive that is running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(machine) with the node number add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! (E:\TEMP2 would be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.CFG files (which is a norm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and change line #5 to the poin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just created above in each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each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DELF line in each of the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and change the path to point to that node's TE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when a user selects a file that ADLOGO is to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copied to THAT NODE'S hard driv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river will read from THAT NODE'S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ending the file to the user, thus reduc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traffic since the protocol driver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hru the network to read from the file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ly increase the transfer rate on the file being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time that it takes to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directory MAY be greater than the added transfer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epend on the speed of your network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hardware. However, this will certinaly spe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that users on other nodes are performing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re's one thing that really pisses me off i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conneted to a multi-node system at 14.4K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(or anything), and the systems slows down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network delay or heavy network traffic!! &lt;gri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above idea will remead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hint for Multi-Node systems (network or not)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.CFG file for each node, thus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up for each node. Just install ADLOGO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bove (meaning the Non-Modified way), and mak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file to each node's PCB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ny Node specific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 command in all of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s installed i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ADLOGO.EXE is only in one directory (PCB for Node 1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DLOGO.EXE will read in the ADLOGO.CFG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nod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, DELF.COM, PKZIP.EXE, &amp; ARJ.EXE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irectories pointed to by your DOS PATH statement.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that DOS will look for an executable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If the file is not found, it will sta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thru each directory that is in your DOS PATH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first directory on the line and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in each directory until found. However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multi-node system, and do not feel like having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DLOGO.EXE and DELF.COM taking up room in each node's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se two files in one of the FIRST directories po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 and DELF.COM in a RAM disk! This will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things up! However, just like the above hint, have th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irectory that ADLOGO.EXE and DELF.COM is in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TEMP directory(ies) on your FASTEST hard drive!!</w:t>
      </w:r>
    </w:p>
    <w:p>
      <w:pPr>
        <w:pStyle w:val="PreformattedText"/>
        <w:bidi w:val="0"/>
        <w:jc w:val="left"/>
        <w:rPr/>
      </w:pPr>
      <w:r>
        <w:rPr/>
        <w:t>*     Or, have it on a RAM disk for lightning fast proc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on your system, you do not carry a lot of .ARJ files the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ggest NOT to have ADLOGO support the .ARJ 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behind this? ARJ.EXE is SLOW!!  Adding a LOGO to an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ile isn't TOO bad, as long as there not not too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side the archive itself. However, if there are many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LOGO to the archive is slow! Then, if you are ad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 FILE, this is even slower!!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when ARJ.EXE is asked to add a file or LOGO, it mu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ru EACH byte (at least this is what it SEEMS to be do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BEFORE it inserts the file or LOGO. Then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ime to insert the file or LOGO, it SEEMS to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 FILE or LOGO one byte at a time. Just to give you an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imes, it took PKZIP about 2 seconds to insert the LOG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FILE in a .ZIP file and 10-15 seconds for ARJ to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.ARJ file! Get the picture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dering how you can gain back some lost hard drive sp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ery archive file that you have on a hard drive with a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you are wasting hard drive space! When a LOGO file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rchive, the LOGO is NOT compressed! So, if your LOG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2K byte size file, (which this is about an average), 2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size of the archive file. With ADLOGO,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ilty to gain back some hard drive space! Take this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 your system 2000 archive files, each of them h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's LOGO in it which is 2K in size. Multiple 2000 by 2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 is 4megs!! This may not seem like a lot, but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at have more than 2000 archive files on hard drive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can really add up to some space. ADLOGO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 back all that space AND still have you board's LOGO i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that a user downloads!  First, for MATCHED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VERY DRIVE LETTER that contains downloadable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have access to. Then, simply remove the LOGO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s on the hard drive. (There are many SHAREWARE ut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this task painless.) Now, ADLOGO will process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user download, you gain some hard drive space AND st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oard's LOGO in every archive file that a user may downlo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Making ADLOGO work with XModem(CRC &amp; CheckSum), 1K-Xmodem,</w:t>
      </w:r>
    </w:p>
    <w:p>
      <w:pPr>
        <w:pStyle w:val="PreformattedText"/>
        <w:bidi w:val="0"/>
        <w:jc w:val="left"/>
        <w:rPr/>
      </w:pPr>
      <w:r>
        <w:rPr/>
        <w:t>*     1K-Xmodem/G, YModem, and YModem/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fter editing the supplied PCBS?.BAT files &amp; copying them over to</w:t>
      </w:r>
    </w:p>
    <w:p>
      <w:pPr>
        <w:pStyle w:val="PreformattedText"/>
        <w:bidi w:val="0"/>
        <w:jc w:val="left"/>
        <w:rPr/>
      </w:pPr>
      <w:r>
        <w:rPr/>
        <w:t>*     your Node 1's PCB directory, all that is required now is change all</w:t>
      </w:r>
    </w:p>
    <w:p>
      <w:pPr>
        <w:pStyle w:val="PreformattedText"/>
        <w:bidi w:val="0"/>
        <w:jc w:val="left"/>
        <w:rPr/>
      </w:pPr>
      <w:r>
        <w:rPr/>
        <w:t>*     the protocols that are INTERNAL to PCBoard to an EXTER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Go in the PCBSETUP, File Locations #2, Protocol Data, and</w:t>
      </w:r>
    </w:p>
    <w:p>
      <w:pPr>
        <w:pStyle w:val="PreformattedText"/>
        <w:bidi w:val="0"/>
        <w:jc w:val="left"/>
        <w:rPr/>
      </w:pPr>
      <w:r>
        <w:rPr/>
        <w:t>*     change the TYPE setting for both XModem(CRC), 1K-Xmodem, and</w:t>
      </w:r>
    </w:p>
    <w:p>
      <w:pPr>
        <w:pStyle w:val="PreformattedText"/>
        <w:bidi w:val="0"/>
        <w:jc w:val="left"/>
        <w:rPr/>
      </w:pPr>
      <w:r>
        <w:rPr/>
        <w:t>*     1K-Xmodem/G from 'I' to 'D'. Do the same for both YModem protocols.</w:t>
      </w:r>
    </w:p>
    <w:p>
      <w:pPr>
        <w:pStyle w:val="PreformattedText"/>
        <w:bidi w:val="0"/>
        <w:jc w:val="left"/>
        <w:rPr/>
      </w:pPr>
      <w:r>
        <w:rPr/>
        <w:t>*     Delete the Xmodem(CheckSum) completely from the listing. DSZ will</w:t>
      </w:r>
    </w:p>
    <w:p>
      <w:pPr>
        <w:pStyle w:val="PreformattedText"/>
        <w:bidi w:val="0"/>
        <w:jc w:val="left"/>
        <w:rPr/>
      </w:pPr>
      <w:r>
        <w:rPr/>
        <w:t>*     auto-detect if CRC or CheckSum is needed for the transfer.</w:t>
      </w:r>
    </w:p>
    <w:p>
      <w:pPr>
        <w:pStyle w:val="PreformattedText"/>
        <w:bidi w:val="0"/>
        <w:jc w:val="left"/>
        <w:rPr/>
      </w:pPr>
      <w:r>
        <w:rPr/>
        <w:t>*     Also, verify that the PORT OPEN and LOCK LINES are set to 'N' for</w:t>
      </w:r>
    </w:p>
    <w:p>
      <w:pPr>
        <w:pStyle w:val="PreformattedText"/>
        <w:bidi w:val="0"/>
        <w:jc w:val="left"/>
        <w:rPr/>
      </w:pPr>
      <w:r>
        <w:rPr/>
        <w:t>*     *ALL* protocols that ADLOGO will be process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Now, PCBoard will shell out to the batch files for XMODEM and</w:t>
      </w:r>
    </w:p>
    <w:p>
      <w:pPr>
        <w:pStyle w:val="PreformattedText"/>
        <w:bidi w:val="0"/>
        <w:jc w:val="left"/>
        <w:rPr/>
      </w:pPr>
      <w:r>
        <w:rPr/>
        <w:t>*     YMODEM instead of using the built-in protocol driver and ADLOGO</w:t>
      </w:r>
    </w:p>
    <w:p>
      <w:pPr>
        <w:pStyle w:val="PreformattedText"/>
        <w:bidi w:val="0"/>
        <w:jc w:val="left"/>
        <w:rPr/>
      </w:pPr>
      <w:r>
        <w:rPr/>
        <w:t>*     will be able to process files when a user has selected these protocols</w:t>
      </w:r>
    </w:p>
    <w:p>
      <w:pPr>
        <w:pStyle w:val="PreformattedText"/>
        <w:bidi w:val="0"/>
        <w:jc w:val="left"/>
        <w:rPr/>
      </w:pPr>
      <w:r>
        <w:rPr/>
        <w:t>*     as a transf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TO AD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ally can't tell you what all the future holds fo ADLOGO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s that by the day, we are coming up with ways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ADLOGO, and ideas that can be added to ADLOG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urther enhance what ADLOGO does before a file is trans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tell, ADLOGO is geared toward the ADVERTISEMENT area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ommunications. The is one way for you, as a Sysop, to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your BBS. And, at ALMOST, at a no-expense level. We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since there is a SMALL, one time fee for the ful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. With this concept, this is probably the CHEEPEST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your BBS to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seeing that graphics are now playing a big part i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e we, at TMC Software Development/OTS Development Corp.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up new ideas on how to place your board's LOGO, or some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, into the GIF File Format. AS ADLOGO stands now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inserting a Comment (or LOGO) into a GIF. Howev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can only be viewed by selected GIF Viewers (CShow and V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o be two of them). But, there are some viewers that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this option to be viewed. So, as you are reading thi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orking on the code for ADLOGO that will allow ADLOGO to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ture overlay into the GIF file itself. This overlay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to the user using ANY GIF viewer. This overlay,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the image of the GIF itself, it is mearly an overla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self within a pre-determind amount of time.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seconds. Using this method eliminates the need to Plaster BBS 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over the image itself but rather display the a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 leaving the Image intact and unclut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one of the ideas that will be added to ADLOG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near future. Some others include a seperate util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on a GIF file AFTER a GIF is uploaded by a user. This 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ny Comments or overlays that have been adde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s posted on your system. It will also remove any padd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dded by a X/YModem trasnfer. The outcome of this will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GIF file, thus saving Hard Drive space on your system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downloads a file that has been passed thru this ut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 will execute much faster since it doesn't have to scan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nhancements include enhancing the speed of ADLOGO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version of ADLOGO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 is a normal, non-formated tex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you may use any normal text editor, such as Q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ADLOGO.CFG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       DESCR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Your Board's Name (32 Chars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Serial No. (0 if UN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MATCHED DRIV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Full Path &amp; Filename of your LOG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Full 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Full Path &amp; Filename of the PCBoard's Call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Multi-Node    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.ARJ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.GIF File Support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.ZIP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AD FILE insertion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COPY ANY MD-HD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Screen Writes       (BIOS or DIR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Full Path and Filename of the A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Full Path and Filename of the GIF COMMENT Extention file</w:t>
      </w:r>
    </w:p>
    <w:p>
      <w:pPr>
        <w:pStyle w:val="PreformattedText"/>
        <w:bidi w:val="0"/>
        <w:jc w:val="left"/>
        <w:rPr/>
      </w:pPr>
      <w:r>
        <w:rPr/>
        <w:t>*        16          Partical DSZ Command line for Xmodem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    PassCode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 would like to send out a BIG thanks to Brian C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/Operator of OTS Development Corporation and Sys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rt of Call" BBS, and a very close friend, for the id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ADLOGO, help with the manual (which I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!), being a great �eta test site, allowing TMC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he use of his BBS as the support si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of ADLOGO, and just happening to find that one G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send the �eta version of ADLOGO into La-La l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tell you people, this one GIF that Brian tested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�eta versions of ADLOGO on, really had me in a tis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ay or two!! Must have spent 6 hours on the phone LD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bug! (However, I di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Sam H. Smith, for the advise on com port routine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us an AWESOME protocol (HS/Link), and the in-direct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s for ADLOGO's Local scree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-Direct meaning I like the screen display that Mr. Smit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HS/Link and decided to give ADLOGO a similar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you Sysop's that registered an eariler version of ADLO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eople like yourself, that make programm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ose Sysop's that had found minor bugs in the �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DLOGO v1.xx. As I know some of you reall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ulled some hair out trying to get ADLOGO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we all hate this, I too, must add this in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ings on the 'Up-and-Up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, ALL ASSOCIATED FILES AND DOCUMENTATIONS, AR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ULBIC AS SHAREWARE. TMC SOFTWARE, AND ITS AFFILI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ALL RIGHTS TO THESE UTILITI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MAY BE DISTRIBUTED THRU THE PUBLIC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THAT ADLOGO.EXE IS CONTAINED IN IS NOT AL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 OR FORM. THIS MEANS THAT NO FILE MAY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ARCHIVE FILE WITHOUT FIRST OBTAINING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C SOFTWARE DEVELOPMENT. THE EXCEPTION TO THIS IS 'ONLY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COMMENT, ALSO KNOWN AS THE LOGO, THAT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. NO BULLETIN BOARD ADVERTISEMENT FILES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EXECUTABLE .EXE or .COM FILES, OR ANY OTH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ERMITTED TO BE ADDED TO THE ADLOGO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MICHAEL J. CAMBRA, TMC SOFTWARE DEVELOPMENT, &amp; OT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ARE IN NO WAY LIABLE FOR ANY DAMAGES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, IN THE FORM OF DATA LOSS, HARDWARE FAILURE,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AND/OR MONEY(IES) LOST, DUE TO THE OPERATION OF AD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' ACCOMPANYING SOFTWAR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been put thru a number of tests. Much effor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into the programing of ADLOGO to prevent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damage occuring. However, as stated above, I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filitated Corporations, cannot be held liable for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mage due to the functions of ADLOGO. If you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DLOGO on your system, YOU DO SO AT YOUR OWN RISK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this software package, please mak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st important system files, as this is a good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ANY new softwar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not free. ADLOGO, and its accompanying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DELF.COM), is released to the public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ADLOGO is US $25. You are allow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for a peroid of no more than 30 days, thi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. After which, you must either register ADLOG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C Software Development, or discontinue the use of AD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ONE TIME registration fee. Upon registering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 Serial No. and PassCode that you pla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. This Serial No./PassCode combin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ll FORCED options, remove the UNREGISTERED displa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online, and allow you to fu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to fit your system by allowing all ON/OFF Togg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d. This Serial No./PassCode combination will b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releases of AD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DLOGO, complete the REGISTER.FRM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 payable to MIKE CAMBRA,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both to the address located on the top of th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receive your registration fee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ckage. This Package will include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assCode, and information on what i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File Format to be enabled (NO EXTRA FEE IS REQUIRE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nce the processing of a GIF File is very compl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teps that you must do before GIF Sup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enabled!) All the required steps that pertain to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Support will b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