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my menuz1.zip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ut together this file for all to enjoy.  Yeah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WARE* with no stipulations, just a request.  I have give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with hopes that you will fall in love with making ansi'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I request one thing, if you really enjoy these ansi's,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me a cheap 360 or 720 with your creations so I may lea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.  I couldn't have learned what I have without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ker??.ans screens are all variations of PCBoard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No, I don't like all of them, but I was making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everyone some of the color variations and different sty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id??g ansi's are all welcome screens we use on ou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up.  We're down now due to a power surge that our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 insurance wouldn't cover.  Thanks to Michael Leavi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Rotowelcome program we are able to use numerous log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s with the tanker??.ans menus, I included them here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 and hopefully learn from them.  Like I said before, we a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ther and if I have given you some ideas for screens t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with what I ha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nother file on Salt Air called prompts.zip, it has 88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PCBoard 14.5+ prompts.  Again, if you enjoy my work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with me.  I'm in no compitition, just wanting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file and I hope to hear from you. 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on Salt Air through my son's account name, his name is Ja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s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Beres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 E. McKinney #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on, Tx. 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number 817-565-81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