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                               ��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                        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 ����������  ����������         ��       ��   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��      ��  ��      ��  �����  ��       ��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��      ��  ��      ��         ��       ��   �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����������  ����������         ���������     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y-Diz by Data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m Car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ata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09)582-9493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nnewick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 address (1:347/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IC FILE NAME: APPD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y-Diz is a utility designed to ease the burden of sysops try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files, that either had their descriptions lost in the proc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transfer, or they are old enough that you just can't remember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the burden of describing files back onto the users and autho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files without a description file such as FILE_ID.DIZ or DESC.SDI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pply-Diz will make a FILE_ID.DIZ from the user supplied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press it into the archive.  Apply-Diz can automatically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by signature, and extract or compress into the archive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ignature, no more relying on file suffi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has two purposes, one is to enhance the service that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BBS's offer by insuring no matter what kind of file or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on their system, either uploaded by users, downloaded from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or copied to the system from monthly mailings, Apply-Diz will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two descriptions exist for the archive, one in the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ormat, and the other in a FILE_ID.DIZ. (one of the two ha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, but neither one is overwritten if they both exist.)  This is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ling feature that other sysops will appreciate if they subscrib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BS and download your files for use on thei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is the major reason Apply-Diz was invented.  I run a BBS, and I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all the time in the world to mess around with file descri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nce I'm a programmer I tend to hold on to old archives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get what they were.  So I decided to cut half my workload and just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probably asking your self "What is this guy babbling about?"  We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ime to cut to the chase and show you how to operate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ISCLAIMER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vided as is without warranty or guarantee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.  The author will not be held responsi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that may result in the use of this program, including reven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.  The Author will, however, be responsible for a full refu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rs registration cost should the software not be cap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on the purchaser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y-Diz software and this document are Copyright (C) 1992 by Tom Carrol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LICENSE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released as SHARE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use this version of the program for a period of 30 d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which, you must either register the software, or delete it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 the exception of the original archive, which may be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as outlined below.  Please refer to the ORDER.FRM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ion archive for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v2.0      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ne may alter, modify, or reverse engineer Apply-Diz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decompiling-compiling, patch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distribute &amp; copy this program for others subjec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Apply-Diz is copied in unmodified form including this file.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re is no charge for copying except for the cost of disks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pply-Diz is not included in another software packag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press written permission of Tom Car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operate Apply-Diz on one computer system at a time, o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defined as a single XT/AT/PC which operates solely by itself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node BBS running the same BBS software and all nodes are 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central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pply-Diz need to be operated on more that one computer system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te license will be 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UPPORT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hould find any problems with this program, or you have any 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commendations, you may reach me on my BBS, or at the FIDO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on the front cover.  I may also be reached in the QUIK_BAS &amp; PCB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echo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FILES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cluded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-DIZ.DOC - This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-DIZ.ERR - Sample erro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-DIZ.EXE - The Apply-Diz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-DIZ.HIS - Apply-Diz History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-DIZ.LOG - Sample lo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ID.DIZ - Description file for Apply-Di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FRM   - Registration form &amp; ordering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originally compressed this program as APDZnn.ARJ, but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with any other archive program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will always be available on my BBS using the mag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of APP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there may be a need for debug code to be released.  This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track down specific problems which aren't normally encounter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system.  I have a 386/sx-25 w/4megs of RAM, and DOS 5.0, which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ty standard and generic, but sometimes this doesn't presen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al testing environment, so please, if you're having problem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 code is available, feel free to FREQ APDEBUG from me, or if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on my BBS call and download APPDIZ.ARJ from conference #1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available, then you're the first person that has repor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, so please leave me your specifics so I may be able to tr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ot the problem(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v2.0     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XECUTION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is fully command line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for calling i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-DIZ &lt;ARCHIVE&gt; &lt;PCBDIRLIST&gt; RF|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RCHIVE&gt; = Full path and filename(s) of the archive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CBDIRLIST&gt; = Full PCBoard file directory listing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 (optional) Will overwrite the FILE_ID.DIZ file in the archive or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f it doesn'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 (optional) Will overwrite the PCBoard description with the FILE_ID.DIZ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ESC.SDI file with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Wild cards "*" may be specified on the command line for the archiv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(i.e.  C:\UPLOAD\*.ARJ or C:\UPLOAD\*.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t anytime during the processing of files press the &lt;esc&gt;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process.  This really only has it's advantage in batch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since it will continue to process the present file it is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ensure all open files are proper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NOTES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time, you may just type APP-DIZ without any command line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help screen similar to this one will 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pecify the complete path for the archive name and the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In the registered version of App-Diz you may specify wild card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for a the processing of all files in 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n unregistered evaluation copy, insure you hav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rguments if you run this utility in your nightly event because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pause that requires input from the keyboard if none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unregistered version will append the the last line of the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escription with "Apply-Diz (EVALUATION COPY)".  This is only app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CBoard file listings, and not added to the FILE_ID.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description lines in the PCBoard directory that begin with "Files: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ceived by", "Uploaded by, "Downloaded", or "Apply-Diz" will be fil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when making a FILE_ID.DIZ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v2.0      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will make a log file, or append to an existing one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files.  Please refer to the enclosed sample log file.  Apply-Di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port each action/non-action taken on a particular file, and wh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take any action if that is the case.  This file is not contro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ze, so make sure you keep an eye on it, or it could grow very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hort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should occur while processing the files, Apply-Diz will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o an APP-DIZ.ERR file.  This to is appended for later vie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his file isn't monitored for size ei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IMITATIONS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is capable of scanning self extracting files at this tim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kip all files that have the suffix's of .EXE, .COM, .TXT, .GIF, .PC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.TIC.  If you have problems with any other files making App-Diz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process, please let me know, and I will add code to not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types of files to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is NOT Desqview aware, or capable of working with loc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have the following archiver's for the defined archive typ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th in order for App-Diz to operate 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- ARC by 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- ARJ by Robert K. J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 - LHARC by Haruyasu Yoshizak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 - PAK by NoGate Con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- PKZip by PKWar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 - ZOO by Rahul Dhe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must be executed from the same directory where it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-Diz v2.0      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