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 Read Command Help - v 1.0 - Gerry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rote this simple PPS after watching many user's unfamiliar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struggle with reading messages. What it does i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 them some help if they only type R to read messages. Anything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n R will be passed back to PCBoard so this PPE is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this PPE, go into PCBSETUP/File Locations/Configuratio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your CMD.LST. Add a line for the R command pointing to the ARCH.P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ath. Real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hould have any comments or suggestions you can reach me on the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conference or (preferably) on my BBS at (914) 964-0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