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lcome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ow do I use 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(c) 1991-1992 The Aren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-g is a Utility that you use in your event.sys file to exa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wap of the welcomg. file used by PCBoard at the time of log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ed to operated welcome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ansi or @X Graphic file for each day of the week, each file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3 letters of the day it represents and also a trailing 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G.   this file =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G.   this file =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EG.           this file =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G.           this file =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G            this file =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G.           this file =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G.           this file =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1 ansi or @X Graphic file for each day of the month each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ate of the month 1-31 and a trailing G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G.     this file = the first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.     this file = the secound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.    this file = the twenteth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put an extention on the end of the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re you get the idea as to how to go about setting up each fi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didn't under stand I have included all graphic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to operate WELCOME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need a configuration file called day.cnf or what 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it. This Configuration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is the location of the temparary ansi or @X graphic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s the location of the welcomeg. file the third option  0 o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=display the day of the wee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=display 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t this file up correctly you may get error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riv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able to open file &lt;fil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the part we have all been waiting for how do I exa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.sys batch file add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welcome             this is the place you have Welcome-g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g day.cnf        this is the command line you must send to exa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creen swaper notice that day.cnf is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ne paramiter.  you can name this fil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                 return to the pcboar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event.sys file has been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ce when you check the welcome screens th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hanged to the current day or date file depending on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 set the 3rd line peramitor in day.cnf to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welcome screen there is a message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reated Using: WELCOMEG.EXE from THE ARENA BBS (801)782-18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is message you must register WELCOMG.EXE with the Aren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elcomeg.exe all you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10.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M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AREN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 E. 2100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gden, Utah 84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registration letter give us the following informati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the Registered ver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ity and 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Phone Number or number you can be reached via voic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lace to which you first downloaded welcomeg from (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i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wnload a current copy of welcomeg.exe call the Arena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1)782-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download the registered version from the AREN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ceive you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