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DESC    (c) 1991-92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3.0x+ ONLY!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bs midnite-06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-9-92 UPDATE:  NOW SUPPORTS .ARJ AND .LZH ARCHIV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07-91.  BUG FIX.  Previous version could hang up on som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C put the record in a 'deleted' record's location in ALLFIL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ace any earlier versions with the one dated today, 12-7-91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1.  This date's version now searches the ALLFILES.D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ather than the beginning which will usually speed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greatly.  Note, however, that if files have recent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y Wildcat (or a PRO utility) the new upload may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ole' left by the deletion which could be nea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base...in that case, AUTODESC will be slow on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DATs.  I'm still looking for a compatible BTree tool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at will permit better performance on this and some other WC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.  You may want to run WCREPAIR on your Files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used records occasionally, this will speed up AUTODES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4/91.  MAJOR CHANGE!  Added code to make Desqview Aware,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NAME.  WC3DESC is NOT now supported!  AUTODES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either DESC.SDI or FILE_ID.DIZ for its description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quested by several people.  Please erase 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DESC or PUTDESC dated before 11/24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5/91 update:  Added PUTDESC.EXE and PUTDESC.DOC to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reate a separate .ZIP with these 2 files in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download.  See PUTDESC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C is a utility program I wrote to hopefully simplif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when uploading to Wildcat 3.0 syst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your SCANFILE.BAT along with other utiliti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ify ZIP files like ZIPLAB (c), CATSCAN (c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UTODESC does is check uploaded .ZIP files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.SDI or FILE_ID.DIZ.  If EITHER has been included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it reads it and inserts its contents into the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bas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your users that they can add one of these to any .ZIP,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LZH file they wish to upload, then when asked by Wildca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just press Enter (or type anything else...AUTOD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e it anyway).  I believe this may appeal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voiding having to type descriptions online afte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other than those with any of these 3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UTOD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ust have PKUNZIP.EXE on your system so that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WC Home directory...(in your PATH or WC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low .ARJ and/or .LZH uploads, you must ALSO have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HARC.EXE pathed.  If you have a later LH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.EXE, you must either re-name it or COPY it to LHA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AUTODESC.EXE any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or add to your SCANFILE.BAT (in your Wildcat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esc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Please note that if you are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SCANFILE that require you to change directory, lik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cwork\node%NODEID% , you will need to CD back to the 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 before calling AUTO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ell your users that ONLY 60 characters ar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!  If they make it longer, 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UTODESC will just chop it off at the 60th char!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TDESC, it will be taken care o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UTODESC will also work with LOCAL uploads; so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add descriptions to your WC fil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 in while you're logged in loc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et your users know that AUTODESC is installed...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a short note in your PREUP.BBS display file, or bo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C is successfully operating on many Wildcat 3.x+ system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had any reports of problems, but as with any software,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system configurations can sometimes cause unexp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seeable results.  For this reason, I make no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program as to its usability, safety to dat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eriving from its use, and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s directly or indirectly 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useful to you, a modest registration is in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ibute $30 or more, you will be entitled to suppor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C3 utilities.  Any bug reports, comments or sugges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ed and welcome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