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TDESC     (c) 1992    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&amp; 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3-884-9661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bs midnite-060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-9-92 UPDATE:  Now allows inserting description into .ARJ and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s well as .Z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5-91:  Putdesc now keeps the ORIGINAL DATE of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 NOTICE! vvvvvvvvvvvvvvvvvvvvvv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4/91:  MAJOR CHANGE.  PUTDESC now adds a file called DESC.SD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file.  WC3DESC is no longer supported by AUTODES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6/91. Minor revision:  added code to display any EXISTING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ion file with option to leave as-is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DESC is a fast and easy way to create a DESC.SDI 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.ZIP, .ARJ or .LZH archive which can be used by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+ BBS systems using AUTODESC. (Other BBS systems can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descriptions, Pcboard is one which I believe is set up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description files being used.  Note that AUTODESC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4/91 now supports both DESC.SDI and FILE_ID.DIZ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imply:     putdesc d:\path\archive[.zip | .arj | .lz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is optional.  If it is not used, PUTDESC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rst, .ARJ second, and .LZH third.  If no match for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s found in the target drive\directory, it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lready a DESC.SDI file in the archiv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you can press ESC to leave it as is, or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nd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60-character bracket will be shown, and the description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Backspace &amp; left arrow keys can be used for editing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h character is reached, further input is disallow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uitive and simple.  It adds DESC.SDI to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PKUNZIP must be available for running in whatever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ESC is executed from...in the current directory or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PUTDESC with .ARJ or .LZH archives, you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HARC.EXE  and ARJ.EXE in your path.  If you use a later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amed LHA.EXE, you must either rename it to LHARC.EXE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file with that name,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DESC.EXE also must be in the cwd or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added the description file, you can upload the Zip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ldcat 3.0+ BBS that uses AUTODESC, in which case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the description on-line after the upload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t this time possible to support the 'Additional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; that, if needed, will still have to be manual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one via ASCII upload from a separate 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in an archive file can be changed at any time using PUTD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-write DESC.SDI inside the archive with whatever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checked this program pretty carefully and have observ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however, I make no warranties, expressed or implied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ing its usability or use.  Any comments, bug reports,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.   If you use PUTDESC, I request a nominal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to be paid for its use.  $5 would be adequate,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you can contribute $25 or more which will cover fu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y Wildcat 3.x utilities (if you need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