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Door For PCBoard 14.x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7654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ynet Sharewa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14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upport, Benefits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Latest Version Of Alley-Wall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WSETUP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lley-Wall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and Treatment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Help........................................... 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the most advanced, easiest to use, friendli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irect way to post public bulletins (graffiti)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users.  These are some of the advantag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over the next "graffiti" wall compet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ASCII Vis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ses both ANSI and ASCII menus, bulletins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..  Alley-Wall generates an ANSI bulletin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nd an ASCII bulletin for non-IBM computers o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rs. Alley-Wall also stamps the time and date of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s were reset (created).  * Users now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in their bulletins to whatever appeals to them!!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Programming That Keeps Sysop "House Cleaning"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be set to allow a maximum number of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at one time.  For instance, if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for 25, and the 26th is enter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oldest entry, thus making only 25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Place Themselves In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the sysop to have new entri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bulletins (On top), or to h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ppended on to the end (This was how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ley-Wall wor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has friendly, colorful menus.  These menu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by the user by typing ^K at any time.  Jus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it was interrupted they can be displayed agai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? key.  There are two sets of menus which includ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I versions: the Sysop menus, and the user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nterface was designed solely for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I incorporated the new interface in the setup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it a key, and the Alley-Wall does its thing.  N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learn, no cryptic ancient languages, an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iz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bulletins can be edited using a text edito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such as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s have special commands just for the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ill Alley-Wall Files, See Who Posted Wha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ock 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ouble makers! The SysOp can lock them out of the do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pecial utility that is included with Alley-W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ock out system can also shut down the door f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lley-Wall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formatted, Near Letter Quality Printed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eluxe Edi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upport through RelayNet ShareWare (unofficial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) message base (Route To Xevious; To: David Pabs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bulletin board support (names and numbers are lis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ocument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A reduced upgrade price for all major upgrades (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ill be totally registered for you by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notification of all future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A disk with the latest version of Alley-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free bug fixes for all current versions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not Public Domain or free.  It i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way of distributing software so the purcha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14 days to try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fore removing it from their system or registering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fter the 14 days without registering it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not be modified in any respect,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de-compiling,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ing of Alley-Wall.  The registration scree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ey-Wall to others subject to the above restrictio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Alley-Wall.  Thi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bulletin board service, online servic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membership, subscription, or acces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lley-Wall must be distributed in un-altered form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censing information, full documentation, and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s and programs.  The archive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Or request a fr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Alley-Wal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nly if the above conditions are met.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WALL20.ZIP) distributed by me or an equivalent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only in complete form.  Refer to th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listing of all the files, use this to ver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packet.  If the contents appear to be alter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you may obtain the latest shareware release of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Alley-Wall fair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n objective review.  Vendors may not ref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 cheap, gaudy, etc..  Included with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.DOC which includes a few sample descri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statement does not apply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lley-Wall.  The registered software is prot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Copyright.  It must be treated just like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customer, but not the title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comply with the terms and conditions of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wave the right to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fees, upgrade notice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ve registered Alley-Wall versions 1.0-1.61 may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5 (US).  You must state your registration PASSNUMB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Fill out the registration form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is part to help you get around the manual.  I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.  I detest long, unhelpful manuals.  So I hope this gi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nd its utility programs are very powerful and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ere is a brief summary of the contents of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ing Alley-Wall'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etting Thing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tructions for 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or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ppe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blems, trouble Shooting, and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an abundance of footnotes (in the 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manual).  These are intended for particular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sophisticated users.  First time users and those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needless complexity should feel free to skip them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may not be important, but some are rather importa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Requirements and AWALL20.ZIP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run on any IBM PC compatible that runs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x. Alley-Wall uses and creates other files to perfor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is space may be 0 bytes to hundreds of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.  You need to be able run PCBoard compatible door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PCBoard a door converter can run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iefly lists files that are included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, Alley-Wall Setup, and Alley-Wall Ba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such as ALLYWAL? means there are two fil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 and ALLYWALG; the one with the G being in ANSI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,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0.ZIP    The archive that Alley-Wall v2.0 sh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EXE   The Alley-Wall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CNF   Configuration file 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    The Alley-Wall Setup program, using a new and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The Alley-Wall Bad User System.  This file Re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, deletes, and lists users in the Bad Us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DOC   The DOS t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WPF   Wordperfect version of ALLYWALL.DOC with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footnote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HLP   Help file that accompanies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Important info: Changes, bug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EXE     The upgrade program to upgrade Alley-Wall 1.5x\1.6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.BAT         A batch file for PCBoard to run Alley-Wall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enamed to AW.  This may be diffe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TEST.BAT     A batch for testing Alley-Wall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.DOC     The layout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Registration form; One is includ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RE.DOC   A document describ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.DOC    Description of Alley-Wall for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LST   File created by Alley-Wall and used by AWBD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?       Alley-Wall bulletin. Created by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SYSG       Sysop bulletin, only viewable by sysop;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 of who posted a bulletin, at what time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ELP?        Help File that is used when the user reques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ENU?        The [user] menus that are included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MEN?        The [sysop]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TART?       The Alley-Wall opening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Order form which can be printed and used f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The History of Alley-Wall, information on chang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M?         Alley-Wall bad User Message. You can create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 and it will be displayed if a Bad User tr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Alley-Wall.  If AWBUM or AWBUMG doesn'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Alley-Wall will display the Bad Use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uration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Setup Program (AW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0.ZIP comes with a program named AWSETUP.EX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figure Alley-W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 requires around 50 kilobytes of memory to run. 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monitor. It should be installed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sta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uses (sorta) the Text Windowing Interface(TW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fully ported to TWI, but most of it is.  Alley-Wal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eatures edit prompts that keep you from go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he computer to prompt you for the System Operato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what is currently entered above the prom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if nothing, you will just get the prompt. 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ystem operators (SysOp)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's Name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Bulletin Board's (BBS)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answe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ally whatever you would like a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code.  You will receive thi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lley-Wall.  If you are not registered type in any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curity Level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for the Sysop commands so the program can tell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SysOp functions.  For example, if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is set at 255 then enter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ad User" system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ock out system that is built into Alley-W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Bad User System then type in Y, if you do not;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"Bad Users"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the bad users get run they try to ru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y string you would like.  A new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you to have files AWBUM?, meaning Alley-Wall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essage, you can create this file, if this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display the string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/ People With Acces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 to enter up to three more names. 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ill have sysop access when they us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Bulletins Are Place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be placed at the beginning of the Alley-Wall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.  Basically, it can be NEW ON TOP, or NEW O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Bulletin Entries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set a maximum number of entries for th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set it for 25 entries, and the 26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; Alley-Wall will remove the oldest entry, thu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entrie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nfiguration File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because it gives you a run 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t displays, gives a description of each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setting 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Setup         H or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help functions within AWSETUP.  Help isn'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, but is available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gistering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screen, for Alley-Wall. 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lley-Wall is not free or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duct, and has to be bought or you must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Updates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displays HISTORY.DOC in a multi-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text viewer.  Press return or X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 HOME\END\UP\DOWN\PAGE UP\PAGE DOWN all work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out Saving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st quit function.  If you have entered data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IT WILL BE LOST.  It is recommended that you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 o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Save                  ^Q o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xit the program safely.  It will automat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ta you have edited or entered.  You should usually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may take an extra 5 seconds on an XT, but on an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notice the difference between quitt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rting without 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(For Alley-Wall Setup) (Ctrl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to the setup screen by pressing Ctrl and 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from the main menu.  This will bring you to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allows you to control the parameters of the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etu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l Character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change the background fill charact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SETUP runs it sets the fillchar to 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ing the ALT key and the numeric keypa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, while holding ALT down, type in 177 on the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completed you will have .  You can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has its own help window.  When you press F1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describe how to enter a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Just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Quit and Save.  Refer to Quitting Fun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escape key and you will be back at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escape key by accident just type, ^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lley-Wall is probably the hardest part of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These instructions have been written on the premi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eing used is PCBoard.  I know that other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n use PCBoard doors by using door converters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verters.  If you are using software other than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its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must have PCBoard (or the converters for) 14.x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ny version of PCBoard over version 14 works with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unzip the files to your bulletin 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door directory.   Once this is done use AWSETUP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 if this is your first time using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 version of Alley-Wall run UPGRADE.EX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configuring Alley-Wall, use a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WTEST.BAT.  This is what AWTEST.B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allywall.cnf c:\pcb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ange the c:\pcb to the directory with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ust also type in LOCAL in capitals to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ther bulletin board software, you m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ftware to determin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PCBoard doors.  But the previous paragrap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ives you the bad user message  you must disab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ad User File;  You may do this by selecting U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.  Then type Control Q (^Q) or Q to qu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large menu that takes up most of the displa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takes up half of the display you have done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entered the wrong Sysop Security Le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have to set the Sysop Security Level at 255 wh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n local mode from DOS without the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r name is not the sysop name in the confi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r name is not one of the names that can be enter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ysop. (Names of people who have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having it run, refer to Appendix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prompt stating that you have 15 seconds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this means you have not followed the direction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must type ALLYWALL ALLYWALL.CNF C:\PCB LOC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run it in local mode from the DOS prom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ning in local mode through your BBS software you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ALLYWALL ALLYWALL.CNF C:\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you can contact me through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layNet (Shareware confere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get it working you should explore the option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earn how to use Alley-Wall before your users d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help them if they have problems.  Don't worry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-line help built i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edit the options you have set with AWSETU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member to exit with ^Q or Q if you have made change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have to be memorized since there ar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for both ASCII and ANSI users, and online help tha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.  The following is a list of all comman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the Alley-Wall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eature that allows you to write on the Wall. 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to use entry prompt.  You can enter up to 24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p to 3 lines.  The author of a bulletin (in ANSI or ASCII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colors in the bulletins by typing @#.  The  @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computer a control code is coming, and th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lor to display.  For instance,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@4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ould appear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[NOW THE TEXT IS RED]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w strips blank lines from the entries.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if they would like their name posted.  Final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if they want this entry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lley-Wall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read the bulletins that have been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.  The computer automatically selects whic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viewed.  Either ALLYWAL or ALLYWALG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epending if the user's graphic flag is up or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information about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r.  It displays version, author,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tus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the current registration status.  If you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n you will get a thank you message. 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get a registration messag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fer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Change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so users can change their graphics fla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he door.  They will not have to exi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to switch in to\out of graphics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switch back and fourth as much as you wa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ir for door converters which automatically set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he users can change into graphics mod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o give thanks to all of the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TA tested, and helped with the development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s to all that help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 feature for Alley-Wall.  This gives basic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hat are included within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 your users need more help refer to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to BBS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the user back to the bulletin board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ll open files, and does not log people 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, Hangup Modem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onnects you from the bulletin board software.  It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Alley-Wall Files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reset the Alley-Wall bulletin files.  ALLYW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G, and AWALSYSG are reset.   Be careful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After being reset, Alley-Wall stamps the time and d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et, and the new entry placement method (New on top,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 Posted What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lletin that only the sysop can view.  It show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ho has posted a bulletin, the bulletin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if you are looking for someone who has po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message, and if you want to lock them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User Li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ust displays everyone who is in the Bad User List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users with a text editor, or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oor Configuration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the configuration of Alley--Wall in two way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display the data with a short description.  The seco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elow the first, and it displays the raw ALLYWALL.CNF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also included in AW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 in Alley-Wall a text entry prompt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it is three lines of solid color, in ASCII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of =&gt;.  Every time you press return in ASCII mode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entry prompt there is a block of numbers. 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he length of the prompt, and where you are right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enter a bulletin.  You do not hav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mpt.  You can hit return at any poin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clear any data you have entered already i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good if you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OLORS in the entry is easy.  All you have to do 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and a number, like @1.  For instance, if you typed: Hello@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t would come out as: Hello (text now red) every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available colors appears when you prepar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entering text Alley-Wall asks you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 name displayed with the post.  You can enter with a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no; meaning Y or N (Y,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are asked if you want the bulletin post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preview for you so you can decide.  You  can e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s or a no; meaning Y or N (Y,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Alley-Wall after a 14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If you do not register within 14 days, you must sto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escription of what shareware is abou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to describe the importance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register.  Individual programs dif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Some request registration while others require i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maximum trial period.  Registration ofte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pdates, printed documentation, or other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may retain all rights.  The only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shareware and commercial software i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Shareware authors specifically grant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WHOLE software package,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that this software meets your needs,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to purchase this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kes finding software for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 Also the cost for distributio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, so the price of the product can be much lower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commercial.  Finally, shareware has the ultimate mon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guarantee.  If you don't like it, don't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must be paid with money orders or chec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gistrations to David Pabst, 18 McAdams Road, Framingha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01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use the form on page 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sing Alley-Wall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supplied as is.  The author disclaim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without limitation, th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ey-Wall even when the author has been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is agreement, the term Alley-Wall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program with all of its accompanying files. 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is shareware and is licensed at no charge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days.  Feel free to distribute this software, but not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 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Opt.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any comments about Alley-Wal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in United States funds.  Please send che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Quantity     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Evaluation Copy           _______      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rmal Registration       _______        $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test version, registra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not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Deluxe Registration       _______  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binder,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registration cod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v2.0           _______        $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:__________  Total price: $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high density disk drive?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Wanted: [_]5.25"   [_]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go wrong with doors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 I think that they can be one of the hardest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 software to install.  Some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get thi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PROGRAM CONFIG_FILE SYSTEM_DIR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prokit prokit.cnf c:\pcb2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10 Prokit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:  Invalid 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20 ALLEY-WALL 2.0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104 PC=0000:1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must type allywall allywall.cnf c:\pcb LOCAL to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n local mode without the bulletin board softwa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is the executable file, allywall.cnf is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c:\pcb is the directory whe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is located, and LOCAL means to r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locally.  LOCAL must be is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f that does not work, it may be that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corrupted, or it's not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.  Use AWSETUP.EXE to modify or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un time errors are certain errors at run time that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isplay an error message and 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nnn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the runtime error number, XXXX:YYYY i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address(segment a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occur if there is an unknown bug in Alley-Wal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ital file missing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errors are divided into four categories: DO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1 through 99; I\O errors, 100 through 149; critic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150 through 199; and fatal errors, 200 throug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receding paragraph was copied from the Turbo 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Just does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haven't renamed AW.BAT to 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haven't changed the directories, file location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rchive wasn't complete or it was damaged.  You can cal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of the support boards or you may order a 5 dolla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door crashes for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his can happen from a number of reason.  The foremo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erminate and stay resident programs(TS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You can try to remedy this by disabling the 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user abruptly hung up when using a command or procedu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n't often check the carrier status (This is be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t runs, but you're l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ry disabling the Alley-Wall Bad User system in AWSETU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 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ysop Menu does not come up for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Enter 255 for sysop security level, or the specific leve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, the sysop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Enter your name in the Sysop Na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If running in Local mode, make one of the (AWSETUP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)"names of people w\access"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roblems, comments not add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feel free to make use of the Alley-Wall on-lin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uestions and comments to ID 76457,2643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-MAIL.  You can also send messages to 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layNet (RIME) in the Shareware conference.  Fi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all the )(evious Telecommunications Service at (508)875-36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t a message to David Pabst in the EMAIL (Type: J 1, then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 You may also download the latest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(type: D AWALL20.ZIP), or in the Compuserve IBMBBS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bulletin board systems, 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test version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         Town\State\Country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------------------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                 Framingham, MA, USA     (508)875-3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          Cambridge, MA, USA      (617)354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AnyWhere, AnyWhere      (YOUR-LOCAL-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ulletin boards have a copy of Alley-W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ine use (except Compuserve).   All of these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ve the latest version of Alley-Wall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board to become a support board, just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