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turing Alley-Wall version 2.0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is the most advanced, easiest to use, friendli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irect way to post public bulletins (graffiti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users.  These are some of the advantag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over the next "graffiti" wall compet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ASCII Visu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y-Wall uses both ANSI and ASCII menus, bulletin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etc...  Alley-Wall generates an ANSI bulletin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nd an ASCII bulletin for non-IBM computers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 users. Alley-Wall also stamps the time and date of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s were reset (created).  * Users now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in their bulletins to whatever appeals to them!!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Programming That Keeps Sysop "House Cleaning"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y-Wall can be set to allow a maximum number of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ey-Wall at one time.  For instance,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for 25, and the 26th is entered; Alley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the oldest entry, thus making only 25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ies Can Place Themselves In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y-Wall allows the sysop to have new entrie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bulletins (On top), or to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appended on to the end (This was how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Alley-Wall wor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y-Wall has friendly, colorful menus.  These men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ed by the user by typing ^K at any time.  Just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as it was interrupted they can be displayed aga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? key.  There are two sets of menus which includ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NSI versions: the Sysop menus, and the user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interface was designed solely for program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.  I incorporated the new interface in the setup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hit a key, and the Alley-Wall does its thing.  N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learn, no cryptic ancient languages, an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bulletins can be edited using a text edito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editor such as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Operators have special commands just for them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Kill Alley-Wall Files, See Who Posted Wh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Lock Ou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rouble makers! The SysOp can lock them out of the do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 special utility that is included with Alley-Wal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ock out system can also shut down the door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Alley-Wall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n-line support through Compuserve E-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a formatted, Near Letter Quality Print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(Deluxe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support through RelayNet ShareWare (unofficial sup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) message base (Route To Xevious; To: David Pabs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) bulletin board support (names and numbers are list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 the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A reduced upgrade price for all major upgrades (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will be totally registered for you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) notification of all future releas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A disk with the latest version of Alley-Wa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free bug fixes for all current versions of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a copy from Compuserve (IBMBBS\DOORS)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(evious at (508)875-3618. My CIS ID is 76547,26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Shareware Evaluation Copy can be ordered for $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find on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can be ordered for only $13, this includes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, a disk with the latest copy of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mited support.  The deluxe version is $25 and include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laser printed manual (3 week delay) in an official Alley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.  Money Order or Check to David Pabst, 18 McAdam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ham, MA 01701,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