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File For Alley-Wall  -- ALLEY-WALL (c) David Pabs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now keeps a file on people who have used Alley-Wa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is PEOPLEON.LST; If they are not on this list, Alley-Wa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features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up program has UPGRADE.EXE included in it in case some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feature for easy upgrades; by typing UPGRADE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utomatically upgrade your 1.5x\1.6x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ersion 2.0.  (You must have a 1.5 or 1.6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are in non-graphics mode (ASCII) and you try to vie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(See who did it file) you will receive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view it in your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ysop command for deleting the Sysop File, a.k.a Delete"See Who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ile" was removed.  Now, when you delete the bulletin files, 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) it will delete the sysop bullet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now can be set to only allow a certain number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 at one time.  For instance, if you set it to 25, and the 26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; the oldest entry would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bulletin entries can be placed at the beginning of the "Alley-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still have new entries appended to the end of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Bad User Utility (AWBDUSER) now can display AWBU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when someone in the bad user list logs on. 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issing it just displays the one-line messag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ors can be used i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will strip blank spaces from bulletins, thus sav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wrote lots of the visual text in information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"see who wrote what" file it now posts the time and date of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lored sepera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now stamps the time and date on to the bulleti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or Alley-Wall is used for the first time.  It also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ay Alley-Wall is configured to append new entri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. (New on top, or New on Bottom (New on bottom is w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versions wer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registration system, sorry about all the changes;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registration system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whole bulletin entry system is totally rewritten.  For ASCI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asically the same, but for ANSI users... it's MUCH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isplay configuration File" command now shows th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the system operator commands, sort which way,  and m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ntries i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code optimization; Alley-Wall was originally produced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how to program in Pascal.  Now that I am fluent i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elps to optimize the program for speed, and it makes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upgrade Alley-Wall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Setup has been upgraded. Current version: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"Changes and Upgrades" is a new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is file with a multi-directional scroll. 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or whether you want new entries appended to the top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A new editor prompt that keeps from excee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Online help has been included as well as *M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hanges no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bad user utility upgraded. Current Version: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Bad User (AWBDUSER): Now checks to make sur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entered, multi-directional listing of AWBDUSER.lST, *MUCH*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, and the entry prompt now keeps you with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lley-Wall Setup: Help added! 3 pages of help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etup program itself. Press H or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1 -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light change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r compuserve ID was incorrect in the documentation (aga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: 76547,2643   (Really, I'm Su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internal improvements for the upcoming Alley-Wall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ch me in the RelayNet,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- Oc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menus (For sysops an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menu and regular menu incoporated for sysops; regul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see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with the user nam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BDUSER has been rewritten with Text Windowing Interface (TWI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s a windowing interface.  Current Version: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ocumentation needed alot of work, I have cleaned it up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mand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5 -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umber bar above entr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4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with sysop fuctions fixed.  It now scans for sysop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System operator, sysop's real name, and thre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be entered in AW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SETUP.EXE had the mouse support removed.  It did not do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ocumentation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now available in the "DOOR" conference in RelayNet (R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was slight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 was updated with new instructions for finding m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opening screens.  Thanks to Byran Shum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was changed.  The documentation had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 for my account.  The correct ID is now 76547,26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Setup Program (AWSETUP.EXE) replaces Doo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See who Posted Wh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Kill See Who Posted Wha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Bad User List" (lets you view ba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Command Added: "Display Door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ory File revise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totally rewritten.  A DOS text version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of Alley-Wall.  A fully formatted version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NLQ typeface with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de was cleaned up to speed progra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Menu command prompt was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File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aluation Copy of Alley-Wall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uxe Copy of Alley-W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$10 Upgrade to version 1.5 for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WBDUSER.EXE now included with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- June\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lley-Wall Bad 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entry promp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/1.3 - April-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ere BETA versions.  Anything thought of in these vers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into the current versions of Alley-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Deceme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ey-Wall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