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use with the author and pay a registration f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free updates, telephone support, etc.  Only by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you use do you enable the Shareware author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his software and create new programs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es the savings on to you. 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