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ey-Wall Advertisement --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various descriptions for Alley-Wall.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use thes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 is a graffiti door for PCBoard and compatible do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creates multi-colored user written bulletins.  Shareware: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 is a graffiti\Bulletin door for PCBoard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s. Alley-Wall creates multi-colored user writ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 Post Name With Bulletin, Cancel Bulletin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 Add entries at beginning of bulletin,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User selectable colors, over 25 new improvements.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fter 14 days of use, $5 upgrad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2.0 is a graffiti\Bulletin door for PCBoard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tems. Alley-Wall creates multi-colored user writ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: Post Name With Bulletin, Cancel Bulletin, Read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Many great features: Easy To Use Menus, ANSI and ASCII support,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An Advanced Setup Program, Flexibility, A Special Lockou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rough Online Services, and much more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ntries at beginning of bulletin, Max Number of Entries, User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colors, and over 25 more new improvements. Alley-Wall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 limited 14 day trial period before being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