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ward Door v. 1.05 - Copyright 1992 Keith N. Coch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little door program that will display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f they are the "Nth" caller.  It reads the caller# from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are the Nth caller, it displays the file, if they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run as a PCBoard LOGIN door.  If you a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PCB login door, refer to the PCB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the door is:  award award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This is the nod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ward.cnf file should contain 3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  &lt;=== leave thi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&lt;=== display the file every ?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&lt;=== name of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is the Nth caller, a line will be written to the CALLERx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o, and a line will be written to a file called AWARD.D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irectory listing the caller's name, Nth value,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ile may contain X@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being released as freeware, you may use it forev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whatsoever.  Please do not modify it or take credi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BBS (302) 645-7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