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EXTRA Utility                                                    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                                                  Sep  2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BBSEXTRA compares the files listed in you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listings (DIRnn files) to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ually exist in your download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EXTRA produces reports of files that are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a, or du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   BBSEXTRA  [d:\path]  [/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d:\path specifies the drive and path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emporary work files. The default is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 files in the current directory. About 1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 file and DIR file entry is required;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veral hundred K-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/T to display the names of files in the D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ings and in disk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      Two control files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 DRVD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ile contains a list of download paths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re to include all of your uploa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conference directorie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:\UPLOAD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:\M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:\M1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:\L22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 FILED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ile contains a list of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dir\dir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:\pcb\main\dir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Each entry in the directory listing file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a valid file name starting in column 1.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may be in the form 'ffffffff.ext' or 'ffffffff ex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The file name should be followed by a file siz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output of the DOS DIR command is an acceptab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      These files are cre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SSING         - a list of missing files;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sted in DIRnn files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und in any download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A           - a list of files found in a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th, but not listed in a DIRn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PES           - a list of files of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und in more than one download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ur large temporary files (30-40 bytes per file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created.  Use a RAM disk if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      BBSEXTRA builds a list of all file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 paths and writes the list to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called BBSEXTT1.}}}.  Then, all file nam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DIRnn files are written to the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d BBSEXTT2.}}}.  The two temporary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ted, and then compared for missing, extr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XTRA files may be removed by passing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utility like PCOPY or PMOV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OPY @EXTRA C:\DELETED 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move all unlisted files to the C:\DELE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's best to save any extra files, rather th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 BBSEXTRA needs the SORTF utility so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      Written using the MS BASIC Compiler PDS Version 7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assembler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personal use only. May not be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EXTRA Copyright (c) Vernon D. Buerg 1989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