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BS-ADS v.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2 by Main Street Programm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&amp; Madison Farrell, III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 are NOT responsible for any loss or damages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may  incur through the use of this program.  BBS-A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ny accompanying files are supplied on an as-is bas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any guarantee expressed or implied that they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 on your computer system.  You use  this  program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own r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AT IS BBS-A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BS-ADS is a  program  designed  to  include  a  BB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vertisement  inside  an  archive  file.  While some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wn  upon  this  practice,   the   addition   of   s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vertisements   has   become   quite   common.   BBS-A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ifies this task,  inserting a differently named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each archive it proc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MITATIONS OF THE SHAREWAR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HAREWARE version of BBS-ADS is limited only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umber of ad-filenames it can select  for  inclus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is  fully  functional  in  every  other aspect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of BBS-ADS can only process five ad-filenam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use BBS-ADS for 30 days.  After 30 days, you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i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ATION OF BBS-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order for BBS-ADS to operate properly,  you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create  two  files:  BBS-ADS.CFG  and  BBS-ADS.LS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files  should be created in the same sub-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BBS-ADS.EX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BS-ADS.CFG   contains   the   configuration   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cessary  for  BBS-ADS.EXE to process your archive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tax for BBS-ADS.CFG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1---&gt; The  name  of your archive  utility plus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 it uses to add a file to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---&gt; The filename of the master  ad-file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luded inside of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xample configuration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(1)   PKZIP -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2)   ORIGINAL.T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BS-ADS.LST  contains  the listing of filename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to be selected from as names for  the  ad-file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 is limited to only five filenames for the shar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of BBS-ADS; however, registered users may inclu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to 99 files in this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xample configuration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1) readme.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2) whatthis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3) super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4) great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99) megabord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th BBS-ADS.CFG  and  BBS-ADS.LST  can  be  cre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DOS COPY CON command or any ASCII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creating the two files necessary  for  BBS-A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operate  properly,  it  will  need  to be includ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ever batch file executes AFTER a file upload. (I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d  BBS-ADS  in  my  PCBTEST.BAT file so that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 after any uploads are virus scanned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... the proper syntax for BBS-ADS.EX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BS-ADS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most cases,  the filename.exe is passed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 software to the batch file in parameter %1.  This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y  from  software  to  software.  Please  consul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that came with your BB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AL NOTES AND CAVE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BS-ADS will execute after EVERY successful  uploa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should be warned that if you execute this particu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tch file on more than one occasion  with  a  previous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ified file then more than one ad-file will be inclu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e  archive.  For example,  if you are using PC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run a TEST on a file previously uploaded/scanned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  by  BBS-ADS,  then you will insert another 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to the 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most instances, this should not present a probl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files are generally verified and processed only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on a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uld  you  have  any   questions,   comments, 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ggestions about this particular program, then please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hesitate to contact 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lease send all correspondence to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 Street Programming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TN:  Madison Farrell, II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t. 3 Box 65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lterboro, SC  294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address is alway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contact us through our support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Street  -- (803) 538-4084 --  12/24/96/14.4 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-ADS  is SHAREWARE.  If you find the program of us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or your computer system,  you are REQUIRED to pay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.  The  current  registration  fee  is  only $7.00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30 days you do not find  the  program  worth  $7.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you must erase it from your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 fill  out the following information and return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your remitt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LEASE PR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ATE                          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 (16 letters ma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YOU LIKE A COPY OF THE SOURCE CODE? Y ___ N 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 IS AN ADDITIONAL $1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registration  will  entitle  you  to access on 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eet and program  support.  You  will  also  receiv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ed version of BBS-ADS which allows more than f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-files to be proc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DDITIONAL COM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FROM MAIN STREET PROGRAMMING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KILL -- Automatically delete the caller log fro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your BBS after a given number  of  days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seful for very active systems where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er  log  can easily grow to may meg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r for the smaller BBS where hard  driv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 is precious.  NO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