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l analyzer for PCBoard versions 1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dated for PCBoard 11.8 and PCB/ProDOOR, S.H.Smith, 07/0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dated for PCBoard 14.x, S.H.Smith, 01-17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Warren Lauzon is no longer support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ce he's completely rewrit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please don't bother him with suppor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help with it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uel H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,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1344    Four v.32bis 14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6780    Hayes-V series 96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to strip the leading 'CONNECT' or 'CARRIER' from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to count opening chat doors as a "node ch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to count all (Local) connect types as sysop loca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BTITLE option to allow a variable subtitle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EAK AUTO option to automatically report the top 6 hou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hour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4 29-Oct-92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 error that would cause a lockup on OPENED DOO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"\" as part of the doo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3 09-Jan-92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urity level" reports were generating duplicate entri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 You will have to delete CALLS.SAV and l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2 08-Dec-91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ccept new format of "new user registration" and "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" enerated by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1 17-Jan-91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report code 'R' to report "Minutes Used by Security 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report code 'O' to "Number of Calls by Security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0 13-Apr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e Download" and "Connect Type" reports were being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AV file; this has been corrected, but old .SAV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before these report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EVENTMODE option to control how event time is re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ODE OFF   ;this option disables calculation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ODE BUSY  ;this mode calculates event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accounts for it as 'busy' time (i.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was in use during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ODE IDLE  ;this mode calculates event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accounts for it as 'idle' time (i.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was NOT in use during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"event duration" reported to average minutes per eve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minutes for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29 new protoco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2 3 4 5 6 7 8 9 ! @ # $ % ^ &amp; * + - &lt; &gt; / [ ] { } `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unter of MarkMail messages lef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 error in baud rate calculation when baud rates included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9 16-Feb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ports for ProDoor's "Free Download" feature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with report code "Q".  Use the MAXFREE op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names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amples configuration files to a sub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8 13-Jan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fter 12-31-89 were not correct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ports for ProLogon's new "Connect type" and "Secu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7 04-Jan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ALLS.DOC for an explanation of the files included in CAL14S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ll command line parameters and created a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control reporting.  See CALLS.CNF for exampl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cessing of 'NUL' input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porting of download efficiency on "G"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fficiency tables to allow up to 150%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braries to allow shared reading of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nfig file options to control number of entries in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doors, and batchSiz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nfig file option to redefine protocol names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nfig file option to specify alternate CALLS.SAV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of time spend processing 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6 02-Aug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logic for determination of first and last log entr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-no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5 24-Jul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ssage formats to support ProDoor 3.1 betas as of 7-12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ew ProLogon baud 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multi-node reporting.  Append /N to calle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highest node number.  The program will then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aller files and combine them for a sing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4 13-Jul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ssage formats to support ProDoor 3.0 betas as of 4-9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38400 bps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3 09-Apr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handling of empty caller logs.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reports from the same caller log by re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ogram with 'NUL' in place of the caller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use of Borland's CRT unit.  Ansi codes are now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CALLERS-FILE OUTPUT-FILE REPORT-LIST MIN-DOWNLOAD PEAK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-FILE is your pcboard CALLER file.  Use "NUL" to repeat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FILE  defaults to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LIST  defaults to ANBCDEFGHI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DOWNLOAD defaults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-HOURS   defaults to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0         1         2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0123456789012345678901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REPORT-LIST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ystem statistics            B: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baud rates                   D: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conferences joined           F: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doors opened                 H: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ownload efficiency          J: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: upload efficiency            L: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files downloaded             N: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: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\pcb\main\caller \gen\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uses default report list, min-download and peak-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\pcb\main\caller \gen\blt3 ABCEFG 4 NNNNNNNNYYYYYYYYY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;to specify peak hours you MUST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the report-list and min-download pare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nul \gen\blt-usag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nul \gen\blt-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repeat previous report date in different forma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alternat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VENT.SYS lines for two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pdate NODE 1 caller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pcb\main\daycal1 &gt;&gt;\pcb\main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alls.sav     calls \pcb\main\daycal1 \pcb\gen\BLT3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alls.sav calls \pcb\main\caller1 \pcb\gen\BLT3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daycal1 \pcb\main\yes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newcal1 \pcb\main\dayc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pdate NODE 2 caller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pcb\main\daycal2 &gt;&gt;\pcb\main\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alls.sav     calls \pcb\main\daycal2 \pcb\gen\BLT4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alls.sav calls \pcb\main\caller2 \pcb\gen\BLT4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daycal2 \pcb\main\ye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newcal2 \pcb\main\dayc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reate top uploaders/download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r main\users gen\blt5 20 4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2 12-Mar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llow 'ZIP' to be used instead of 'AR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reports where 100.0% exceeded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isplay of 'last caller log entry'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1 27-Feb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file scanning procedures to sequentially access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report from log files that have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a text editor or another program failure.  Adde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entered via the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0 31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istics were double counting.  Improved format of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graphic.  Added new statistic for CD-ROM libra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9 29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 error that prevented the report from counting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' in their city name!  Uploads are no longer includ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8 10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ase sensitivity on most calle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7 05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4800 bau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formatting in bar graphs for items with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6 31-Dec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C-specific terminology.  Updated for simila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betas dated after 10-9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4 10-Oct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port of "Free Downloads" for compatibility with 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Peak Hours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"Time Distribution" report because it was so slow and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3 10-03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new conference joined and bulletin read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heck for empty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 24-Sep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tocol letters for PCBoard 14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 20-Sep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new user registration for new PCB 14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21 22-Jul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20 22-Ju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data file CALLS.DIR, and a new graph of Time Usage b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CALLS.DIR in the current directory.  List all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directories in this file (one directory per line).  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arch for each file that has been downloaded or up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located to determine file size, which i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pent downloading and uploading.  File sizes are determin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 file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9 12-Ju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RCM message counter to a long integer to prevent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7 10-May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roDoor's new ARC Mai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6 16-Apr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ecks for 24:xx instead of 00:xx in some calle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vent som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5 12-Mar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stack and range check enabled - slower, but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4 11-Feb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ulletin activity repor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 to allow caller logs with over 32000 entries.  Chang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&gt; 100% (for MNP modems in efficiency rep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3 11-Feb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'remote dos time' statistic work properly (broken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12.)   Added entries in protocol table for all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l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2 19-Ja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ability to store an internal summary of your caller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t possible to add small daily caller logs an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report without keeping the whole caller log on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duces time spent scanning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CALLS is run, it looks for CALLS.SAV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it is present, it loads this "saved summary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adds the specified caller file to it.  After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nerated, CALLS.SAV is updated to include the new data. 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commended EVENT.SYS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s main\daycal gen\blt3 zzAzNBCDEFGHIJKL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main\daycal &gt;&gt;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l main\day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CBSETUP to change the caller log filename from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ller' to 'daycal' - this will be your "daily caller log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runs the caller log report on the daily log and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3.  Line 3 adds the daily caller log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torical" caller log.  Line 4 deletes the daily log (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a new one for you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hort on disk space, you don't even ne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in\caller' - just delete it.  The information in CALLS.SA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ough to generate the full caller log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you want to start over with a fresh log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'calls.sav' and calls.exe will create a new one for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take advantage of this 'daily caller lo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just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'calls \pcb\main ...' line in your event.sys -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av file, it will act just like it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run CALLS twice on the same caller lo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added to CALLS.SAV twice!  So, either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CALLS.SAV, or always delete daycal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1 16-Ja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security related statistics to a new report (code 'N')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parameter to specify the minimum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include a file in the files-download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0 31-Dec-87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in system statistics report.  Added repor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est runs, archive extract runs and re-arc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9 27-Dec-87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third command-line parameter to specify the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. This lists the specific report sections to produ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y will appea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example, you wanted to produce only the hourly usage (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read (F), and system statistics (A) reports (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), the command lin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\pcb\main\caller \pcb\gen\blt3 D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7 21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6 29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5 20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4 07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3 12-Oct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 10-Oct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Arizona                                  Feb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ation covers version 11.8 of CALLS118.CO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alyzer for PCBoard 11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written in Turbo Pascal, and is in it's 7t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version.  Previous versions had various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such as "pcbcalls", "calls5b" etc.  From now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arry the same version number as PCBoard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are made or required, it will have a letter suffix.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contains only minor mods to include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ing from 11.6 to 11.7.  The Imodem and Gmodem protoco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, some minor cleanup was done on the display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file, BLT99.DOC has been eliminated as redundant and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works pretty much the same a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ith the exception that the error file "BLT99.DOC"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very easy to run, requiring only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file.  This can be done in one of two ways: If you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'MAIN' dir, you can just type CALLS118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an input file name of "CALLERS" and a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LFILE.DO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also support command line parameters,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 batch file or in your "EVENT.SYS" file, as I do. The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uld be in your \PCB dir, though this is not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ample of part of my .SY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117 d:\pcb\main\callers e:\pcb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ameters should be specified: the first one tells i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file (d:\pcb\main\callers) and the name of th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second tells it where to put the output fil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 am sending it to Drive D with the name "BLT1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things that make for better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 not mix callers logs of pcboard 10.0 and 11.7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no problems mixing 11.6, 11.7 and 1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or proper operation, your clock and date MUST be correc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finds that your log begins in 1987 and ends in 19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usually abort.  If not, the numbers will be totally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recommended, though not required, that you 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if you are new to this program.  It is most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og begins with "New callers log initiated "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give it a try and let me know what you think of 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I can put in needed changes is with feed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You can leave any comments at my board (Phoenix Tech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02 936-3058 (1200-9600),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included the source code in this version so tha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ustomized if you desire.  If you make any major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please upload them to my board at 602 936 30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 La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