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Call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2708   8-02-89   5:23p  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CNF     1483   8-02-89   2:25p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DOC    15964   8-02-89   3:07p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EXE    49152   8-02-89   3:19p   CALL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Source code (not required fo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RT  PAS     1927   3-12-89   7:13a   ANSI based CRT uni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PAS    65926   8-02-89   3:19p   CALLS ma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D    ASM     4451  11-22-88   3:10p   Quick file i/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D    PAS      609  11-20-88   6:24a   Quick file i/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PPER INC     1098  12-01-88           Map to upper cas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SAMPLE3.ZIP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Sample config files for a 3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1   CNF     1331   8-02-89   4:53p   Node 1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1D  CNF     1375   8-02-89   5:02p   Node 1 dail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1U  CNF     1331   8-02-89   4:54p   Node 1 event upd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1Y  CNF     1376   8-02-89   5:16p   Node 1 yesterda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2   CNF     1331   8-02-89   4:53p   Node 2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2D  CNF     1375   8-02-89   5:02p   Node 2 dail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2U  CNF     1331   8-02-89   4:54p   Node 2 event upd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2Y  CNF     1376   8-02-89   5:16p   Node 2 yesterda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3   CNF     1331   8-02-89   4:53p   Node 3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3D  CNF     1375   8-02-89   5:02p   Node 3 dail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3U  CNF     1331   8-02-89   4:54p   Node 3 event upd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3Y  CNF     1376   8-02-89   5:16p   Node 3 yesterda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A   CNF     1331   8-02-89   4:53p   All Nodes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AD  CNF     1375   8-02-89   5:02p   All Nodes dail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AY  CNF     1376   8-02-89   5:16p   All Nodes yesterda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 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BAT     1135   8-02-89   5:12p   Event BATCH to d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LLS BAT      305   8-02-89   5:11p   Generate new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   BAT      116   8-02-89   5:15p   Check today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1   BAT      116   8-02-89   5:14p   Check today's Node-1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2   BAT      116   8-02-89   5:13p   Check today's Node-2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3   BAT      116   8-02-89   5:13p   Check today's Node-3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   BAT      126   8-02-89   5:15p   Check yesterday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1  BAT      126   8-02-89   5:14p   Check yesterday's Node-1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2  BAT      126   8-02-89   5:14p   Check yesterday's Node-2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3  BAT      126   8-02-89   5:12p   Check yesterday's Node-3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