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ID V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PPE checks the secrity level of a user and if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hecks the Caller ID info for the phone number.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it writes i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allerID.PPE SecLow;SecHigh;IDType;CIDFile;PrivateFile;OutsideFile;NoM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Low is the low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High is the high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Type is the type of Caller ID info or Position of the PhoneNumber+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efined formats are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Supra - scan for "NMBR = "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File is the caller ID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File is the file to be displayed if the ID indic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File is the file to be displayed if the ID indicates Outs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tchFile is the file to be displayed if the ID does not match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File, PrivateFile, OutsideFile and NoMatchFile are optional and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but that would make this PPE pretty useless)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allerID.PPE 10;80;1;CALLERID;C:\PCB\GEN\IDPRIV;;</w:t>
      </w:r>
    </w:p>
    <w:p>
      <w:pPr>
        <w:pStyle w:val="PreformattedText"/>
        <w:bidi w:val="0"/>
        <w:spacing w:before="0" w:after="0"/>
        <w:jc w:val="left"/>
        <w:rPr/>
      </w:pPr>
      <w:r>
        <w:rPr/>
        <w:t>!CallerID.PPE 0;255;1;CALLERID;;;C:\PCB\GEN\NOTHV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assume you are placing this PPE file in th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node. Since that is not the best way to do thing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specify the full path (unless a default is added to PCB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)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CallerID.PPE 10;80;1;CALLERID;C:\PCB\GEN\IDPRIV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this PPE in my level 10 (New User who registers) and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who has gone thru INSTAREG door but not been through PCB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files. The origional purpose was to get the CALLERID file cr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BVerify would be able to use it to skip the actual callback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quickly. I changed this to my ALL file which get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en I added the PrivateFile Feature to announce to Us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blocked that such calls would no longer be allowed (I haven'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ill go this route yet or not, I would like to use a TPA to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block the ID, and don't want to setup security levels to contro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dded this to the PPE with this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strip extra characters [like -()+ and extra spaces]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s read from the Users Record before matching them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re of other characters that show up, let me know. I try to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that is in the User Record, so if the User Recor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it should still match the Caller ID string which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. If you try to use this feature and it reports the Call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either User Record Phone number when it should match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ll the numbers contain. I added this feature even 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ore information on other Modems that support Caller ID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directly. Also, I need more information on the data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of the country in case it is different (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and of modem) than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PE in any display file and it was writte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it's use with the command line arguments so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code should not be needed, but it i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by those who want to write their own or those who desi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: SYSOP: SHARP Technical Support Line BBS (404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