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Cam's Upload/Download Event Man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World's easiest Upload/Download Manger that I know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PCBoard 14.x Premium Bulletin Board Systems.  While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elopment Compnay, Inc. we received a number of call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.EXE with adjusting Security Levels according to the number of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downloaded.  To this day I still don't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it works.  The other day Reginald Hirsch (Run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Houston, Texas, "Ye Olde Bailey BBS" 713-520-1569) called m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I could write a program like to PCBUDA.  However, I though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a little better and came up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tested on both a Stand Alone IBM 286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Users (Using PCBoard 14.5a).  The program was also tested on a 6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Ntastic with 3,500 users.  I've done a lot of testing,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thing that happens.  It's up to you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(s) have been m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very easy to setup and very configurable. 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s handled in a CONFIG file of your choice.  Here'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onfig file (Use a TEXT editor that puts a CR/L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nes 14 thru 18 are where the hard core of the program 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20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9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      [A = Use a BYTE/FILE Ratio, B = Byte Ratio,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 (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sing the F command [File Ratio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13 thru 17 for any additional security levels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STOP   [This should be your LAST LINE in your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, now let's go through a scenario here.  Okay Night of the Old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- Verified Public User (3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- Verified Public User (2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- Verified Public User (10 to 1 Download/Upload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Verified Public User (No Downloads Permited due to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we need to do is setup the CAMS-UDR.CNF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E:\PCB\PCBOARD.DAT    [Path/Name of PCBOARD.DA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Y                     [Create the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BLT1                  [Path/Name of Bulleti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@X0B                  [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@X0C                  [Inside Border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@X0E                  [Program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@X09                  [Users Name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@X0A                  [Num of Fil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@X0B                  [Num of Fil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@X0C                  [Fil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@X0D                  [Num of Byte Up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@X0E                  [Num of Byte Dnlds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: @X0F                  [Byte Ratio 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: 18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16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3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16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14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: F      [Use a F =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: 2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: 14     [GOO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: 10     [BAD USER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: F      [Use a Fil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: 10     [Ratio to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: 0      [Free Files Allowed before Adjusting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a config file what look like for a BBS that uses that typ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is that you start from your HIGHEST SECURITY LEVEL and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 are going to put a Ratio on. Then make the config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ecurity Level down to th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f a user is declared as a BAD User, once his Ratio is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, the program will raise his security level to the GOOD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:  You can have up to 25 different securitys in the fil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25, please let me know and I'll change the progra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2:  The Program is VERY FAST.  Hope you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's get figure out how we run this program.  In order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you need to pass TWO command line paramter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S-UDR.EXE ConfigName /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Name - This is the PATH/NAME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JUST    - This tells the program to ADJUST the security lev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.  If you don't run the /ADJUST switch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create a Bulletin (If you answered y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file) file.  The purpose of the /ADJU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you really want to adjust security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look at the program in LOCAL mode, 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ig file name and let the program show you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round with the program in LOCAL mode, it's tim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UST switch and put the program in your nightly event or in your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you are using PCBoard 14.5a).  Where you place i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really about it.  If you have any questions abou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on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- (801)489-3558 [HST 1440, Sorry, no V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- (801)489-7558 [2400 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found on these Networks in the Sysops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'NI-net, Intelec, and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found in my CamSoft Conference on Intlec. 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 DeBuck and I'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C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thank you goes to Reginald for his assistance with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