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PORTANT:  SHARE.EXE must be loaded to run CAM-MAIL.  If you do not hav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ed the door will LOCK up when Uploading a .RE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m-Mail CRC 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*ONLY* thing that is necessary for this program is to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fined your CRC PATH in the CMSM.EXE program.  The CRCSM.EXE sh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AM-MAIL directory.  You then simply run the program in your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o update the CAMC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should run this program about once 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this program creates 2 files and Cam-Mail will cre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dditiona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CRC     -  Created by CRCS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CRC.OFS -  Created by CRCS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CRC.NEW -  Created by CAM-MAI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an this small amount of information, that's all that you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.  If you want to FORCE duplicate checking on ALL .REP fil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Cam-Mail simply add this to your MAIL batch file:  /DUPON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switch used on CAM-MAIL.EXE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-MAIL.EXE C:\PCB NO /DUPON    (Specifies to force Duplicate chec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-MAIL.EXE C:\PCB NO F /DUPON  (Specifies to use drive F as a R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to force duplicate chec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problems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Cam-Mail CREATES and USES only these THREE files to check for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ing.  This insures that no WASTED space goes to trying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ot of CRC files and the speed is quite efficient to satisfy an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