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HARE.EXE must be loaded to run CAM-MAIL.  If you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he door will LOCK up when Uploading a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software and this document is (C) Copyright 1991 C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is not in the Public Domain.  Cam-Mail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Cam-Mail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Cam-Mail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modify Cam-Mail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Cam-Mail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Cam-Mail EXE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uthor, Cam N.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(bulletin board SYStem OPerators) may make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may distribute Cam-Mail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Cam N. DeBuck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