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SHARE.EXE must be loaded to run CAM-MAIL.  If you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the door will LOCK up when Uploading a .RE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provided without any guarantee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.  All responsibilities for its use res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oftware and no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-Mail software and this document is (C) Copyright 1991 Ca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ck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-Mail is not in the Public Domain.  Cam-Mail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users are granted a limited, 30-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whether or not the program meets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Cam-Mail beyond the 30-day evalu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requires registration of the program.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ies of Cam-Mail beyond the origin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ne may modify Cam-Mail for any reason, in any w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decompiling-compil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ing, or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-Mail may be copied and distributed to oth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-Mail must be copied in unmodified for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Cam-Mail documentation and Online Hel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-Mail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uthor, Cam N. De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(bulletin board SYStem OPerators) may make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downloading by their users as long as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Distributors of Public Domain, ShareWa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software may distribute Cam-Mail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only after obtaining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, Cam N. DeBuck and filling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notifications.  This condition supersede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-Mail v1.0 File Li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should be in this Archive that you just down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-USER.ZIP  -  Documentation for the Users.  Post this on you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ing so users can become awar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door offer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NU.ZIP  -  All of the Help Files and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M.ZIP     -  All of the NetWork Executables and docs for processing QWK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M.EXE     -  Creates the Duplicate CRC Files (2 files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M.DOC     -  Documentation on how to use CRC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.EXE      -  Cam-Mail System Manager (Us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MAIL.EXE  -  Cam-Mail Main EXE Cod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IPZ.BAT   -  PKZip Arch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ZIPZ.BAT  -  PKZip UnArch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Z.BAT     -  Zmodem Receiv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H.BAT     -  HSLink Reciev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Z.BAT     -  Zmodem Se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H.BAT     -  HSLink Se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-  Sysop Documentation/Inst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AN.ZIP   -  Docs and EXE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MTXT.EXE  -  CAM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EXT       -  English CamText File - Was created by MKCA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MAIL.KEY  -  CAM-MAIL Demo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-  Information on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-  Sysop Information, pleas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  File Description Uplo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DOC  -  Disclaimer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-  Information on wha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-  The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